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B3 Vision Interoperability Test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 Vers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Vers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440"/>
        <w:gridCol w:w="4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discover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load and parse the GenICam XML file of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arted and main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opped and restarted ag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device, the TriggerEventTest feature can be exercised by the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device, the TestPendingAck feature can be exercised by the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  =  Pass, Fail, N/A (Not Applicab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vice Vendor Name &amp; Representative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Vendor Name &amp; Representative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 June 26, 201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23:00Z</dcterms:created>
  <dc:creator/>
  <dc:description/>
  <dc:language>en-US</dc:language>
  <cp:lastModifiedBy/>
  <dcterms:modified xsi:type="dcterms:W3CDTF">2013-10-17T23:23:00Z</dcterms:modified>
  <cp:revision>1</cp:revision>
  <dc:subject/>
  <dc:title/>
</cp:coreProperties>
</file>