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6"/>
        </w:rPr>
      </w:pPr>
      <w:r>
        <w:rPr>
          <w:rFonts w:cs="Arial" w:ascii="Arial" w:hAnsi="Arial"/>
          <w:b/>
          <w:sz w:val="36"/>
        </w:rPr>
        <w:t>GigE Vision Compliancy Matrix Form</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Introduction</w:t>
      </w:r>
    </w:p>
    <w:p>
      <w:pPr>
        <w:pStyle w:val="Normal"/>
        <w:rPr/>
      </w:pPr>
      <w:r>
        <w:rPr/>
        <w:t>GigE Vision uses the following convention to list requirements through the text of the specification. Each requirement is represented by a unique number in brackets. Each number is composed of up to three elements:</w:t>
      </w:r>
    </w:p>
    <w:p>
      <w:pPr>
        <w:pStyle w:val="Normal"/>
        <w:rPr/>
      </w:pPr>
      <w:r>
        <w:rPr/>
      </w:r>
    </w:p>
    <w:p>
      <w:pPr>
        <w:pStyle w:val="Normal"/>
        <w:numPr>
          <w:ilvl w:val="0"/>
          <w:numId w:val="3"/>
        </w:numPr>
        <w:rPr/>
      </w:pPr>
      <w:r>
        <w:rPr/>
        <w:t xml:space="preserve">Requirement Type: Absolute </w:t>
      </w:r>
      <w:r>
        <w:rPr>
          <w:b/>
        </w:rPr>
        <w:t>R</w:t>
      </w:r>
      <w:r>
        <w:rPr/>
        <w:t xml:space="preserve">equirement, </w:t>
      </w:r>
      <w:r>
        <w:rPr>
          <w:b/>
        </w:rPr>
        <w:t>C</w:t>
      </w:r>
      <w:r>
        <w:rPr/>
        <w:t xml:space="preserve">onditional </w:t>
      </w:r>
      <w:r>
        <w:rPr>
          <w:b/>
        </w:rPr>
        <w:t>R</w:t>
      </w:r>
      <w:r>
        <w:rPr/>
        <w:t xml:space="preserve">equirement, Absolute </w:t>
      </w:r>
      <w:r>
        <w:rPr>
          <w:b/>
        </w:rPr>
        <w:t>O</w:t>
      </w:r>
      <w:r>
        <w:rPr/>
        <w:t xml:space="preserve">bjective, </w:t>
      </w:r>
      <w:r>
        <w:rPr>
          <w:b/>
        </w:rPr>
        <w:t>C</w:t>
      </w:r>
      <w:r>
        <w:rPr/>
        <w:t xml:space="preserve">onditional </w:t>
      </w:r>
      <w:r>
        <w:rPr>
          <w:b/>
        </w:rPr>
        <w:t>O</w:t>
      </w:r>
      <w:r>
        <w:rPr/>
        <w:t>bjective. Refer to table below.</w:t>
      </w:r>
    </w:p>
    <w:tbl>
      <w:tblPr>
        <w:tblW w:w="8748" w:type="dxa"/>
        <w:jc w:val="left"/>
        <w:tblInd w:w="715" w:type="dxa"/>
        <w:tblLayout w:type="fixed"/>
        <w:tblCellMar>
          <w:top w:w="0" w:type="dxa"/>
          <w:left w:w="108" w:type="dxa"/>
          <w:bottom w:w="0" w:type="dxa"/>
          <w:right w:w="108" w:type="dxa"/>
        </w:tblCellMar>
      </w:tblPr>
      <w:tblGrid>
        <w:gridCol w:w="2340"/>
        <w:gridCol w:w="4050"/>
        <w:gridCol w:w="2358"/>
      </w:tblGrid>
      <w:tr>
        <w:trPr/>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Term</w:t>
            </w:r>
          </w:p>
        </w:tc>
        <w:tc>
          <w:tcPr>
            <w:tcW w:w="40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Description</w:t>
            </w:r>
          </w:p>
        </w:tc>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rPr>
            </w:pPr>
            <w:r>
              <w:rPr>
                <w:b/>
              </w:rPr>
              <w:t>Represent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by the product. It is mandatory to support the feature to ensure interoperability.</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MUST</w:t>
            </w:r>
            <w:r>
              <w:rPr/>
              <w:t xml:space="preserve"> be supported </w:t>
            </w:r>
            <w:r>
              <w:rPr>
                <w:b/>
              </w:rPr>
              <w:t>IF</w:t>
            </w:r>
            <w:r>
              <w:rPr/>
              <w:t xml:space="preserve"> another feature is present. It is mandatory to support the feature when another feature is supporte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R-&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bsolute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by the produc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lt;sn&gt;&lt;suffix&g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nditional Objectiv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Feature that </w:t>
            </w:r>
            <w:r>
              <w:rPr>
                <w:b/>
              </w:rPr>
              <w:t>SHOULD</w:t>
            </w:r>
            <w:r>
              <w:rPr/>
              <w:t xml:space="preserve"> be supported </w:t>
            </w:r>
            <w:r>
              <w:rPr>
                <w:b/>
              </w:rPr>
              <w:t>IF</w:t>
            </w:r>
            <w:r>
              <w:rPr/>
              <w:t xml:space="preserve"> another feature is present. It is recommended, but not essential.</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CO-&lt;sn&gt;&lt;suffix&gt;]</w:t>
            </w:r>
          </w:p>
        </w:tc>
      </w:tr>
    </w:tbl>
    <w:p>
      <w:pPr>
        <w:pStyle w:val="Normal"/>
        <w:numPr>
          <w:ilvl w:val="0"/>
          <w:numId w:val="3"/>
        </w:numPr>
        <w:rPr/>
      </w:pPr>
      <w:r>
        <w:rPr/>
        <w:t>Sequence number (sn): Unique number identifying the requirement or objective. The sequence numbers are attributed sequentially as new requirements and objectives are added to the specification.</w:t>
      </w:r>
    </w:p>
    <w:p>
      <w:pPr>
        <w:pStyle w:val="Normal"/>
        <w:numPr>
          <w:ilvl w:val="0"/>
          <w:numId w:val="3"/>
        </w:numPr>
        <w:rPr/>
      </w:pPr>
      <w:r>
        <w:rPr/>
        <w:t>Suffix: Identifies if the requirement or objective is applicable to application software, devices, GVSP transmitters, GVSP receivers or some combination of these according to the terminology presented in the table below.</w:t>
      </w:r>
    </w:p>
    <w:tbl>
      <w:tblPr>
        <w:tblW w:w="8748" w:type="dxa"/>
        <w:jc w:val="left"/>
        <w:tblInd w:w="715" w:type="dxa"/>
        <w:tblLayout w:type="fixed"/>
        <w:tblCellMar>
          <w:top w:w="0" w:type="dxa"/>
          <w:left w:w="108" w:type="dxa"/>
          <w:bottom w:w="0" w:type="dxa"/>
          <w:right w:w="108" w:type="dxa"/>
        </w:tblCellMar>
      </w:tblPr>
      <w:tblGrid>
        <w:gridCol w:w="1080"/>
        <w:gridCol w:w="2340"/>
        <w:gridCol w:w="5328"/>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Suffix</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Meaning</w:t>
            </w:r>
          </w:p>
        </w:tc>
        <w:tc>
          <w:tcPr>
            <w:tcW w:w="53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22"/>
              </w:rPr>
            </w:pPr>
            <w:r>
              <w:rPr>
                <w:b/>
                <w:sz w:val="22"/>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2"/>
              </w:rPr>
              <w:t>c</w:t>
            </w:r>
            <w:r>
              <w:rPr>
                <w:sz w:val="22"/>
              </w:rPr>
              <w:t xml:space="preserve">ontrol </w:t>
            </w:r>
            <w:r>
              <w:rPr>
                <w:b/>
                <w:sz w:val="22"/>
              </w:rPr>
              <w:t>a</w:t>
            </w:r>
            <w:r>
              <w:rPr>
                <w:sz w:val="22"/>
              </w:rPr>
              <w:t>ppl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exclusive to application softwa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b/>
                <w:sz w:val="22"/>
              </w:rPr>
              <w:t>c</w:t>
            </w:r>
            <w:r>
              <w:rPr>
                <w:sz w:val="22"/>
              </w:rPr>
              <w:t xml:space="preserve">ontrol </w:t>
            </w:r>
            <w:r>
              <w:rPr>
                <w:b/>
                <w:sz w:val="22"/>
              </w:rPr>
              <w:t>d</w:t>
            </w:r>
            <w:r>
              <w:rPr>
                <w:sz w:val="22"/>
              </w:rPr>
              <w:t>evic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exclusive to de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b/>
                <w:sz w:val="22"/>
              </w:rPr>
              <w:t>c</w:t>
            </w:r>
            <w:r>
              <w:rPr>
                <w:sz w:val="22"/>
              </w:rPr>
              <w:t>ontrol</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applicable to both applications and devi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b/>
                <w:sz w:val="22"/>
              </w:rPr>
              <w:t>s</w:t>
            </w:r>
            <w:r>
              <w:rPr>
                <w:sz w:val="22"/>
              </w:rPr>
              <w:t xml:space="preserve">tream </w:t>
            </w:r>
            <w:r>
              <w:rPr>
                <w:b/>
                <w:sz w:val="22"/>
              </w:rPr>
              <w:t>t</w:t>
            </w:r>
            <w:r>
              <w:rPr>
                <w:sz w:val="22"/>
              </w:rPr>
              <w:t>ransmitt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exclusive to GVSP transmitt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b/>
                <w:sz w:val="22"/>
              </w:rPr>
              <w:t>s</w:t>
            </w:r>
            <w:r>
              <w:rPr>
                <w:sz w:val="22"/>
              </w:rPr>
              <w:t xml:space="preserve">tream </w:t>
            </w:r>
            <w:r>
              <w:rPr>
                <w:b/>
                <w:sz w:val="22"/>
              </w:rPr>
              <w:t>r</w:t>
            </w:r>
            <w:r>
              <w:rPr>
                <w:sz w:val="22"/>
              </w:rPr>
              <w:t>eceive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exclusive to GVSP receiv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rPr>
            </w:pPr>
            <w:r>
              <w:rPr>
                <w:b/>
                <w:sz w:val="22"/>
              </w:rPr>
              <w:t>s</w:t>
            </w:r>
            <w:r>
              <w:rPr>
                <w:sz w:val="22"/>
              </w:rPr>
              <w:t>tream</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applicable to GVSP transmitters and receive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o suffi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presents a requirement or objective applicable to applications, devices, GVSP transmitters and receivers.</w:t>
            </w:r>
          </w:p>
        </w:tc>
      </w:tr>
    </w:tbl>
    <w:p>
      <w:pPr>
        <w:pStyle w:val="Normal"/>
        <w:rPr/>
      </w:pPr>
      <w:r>
        <w:rPr/>
      </w:r>
    </w:p>
    <w:p>
      <w:pPr>
        <w:pStyle w:val="Normal"/>
        <w:rPr/>
      </w:pPr>
      <w:r>
        <w:rPr/>
        <w:t xml:space="preserve">For instance, </w:t>
      </w:r>
      <w:r>
        <w:rPr>
          <w:color w:val="1F497D"/>
        </w:rPr>
        <w:t>[R-61cd]</w:t>
      </w:r>
      <w:r>
        <w:rPr/>
        <w:t xml:space="preserve"> is requirement number 61 that only applies to GigE Vision dev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to fill the Compliancy Matrix</w:t>
      </w:r>
    </w:p>
    <w:p>
      <w:pPr>
        <w:pStyle w:val="Normal"/>
        <w:numPr>
          <w:ilvl w:val="0"/>
          <w:numId w:val="5"/>
        </w:numPr>
        <w:rPr/>
      </w:pPr>
      <w:r>
        <w:rPr/>
        <w:t>Determine the type of product you are registering (more than one can apply). The following rules of thumb can be used.</w:t>
      </w:r>
    </w:p>
    <w:p>
      <w:pPr>
        <w:pStyle w:val="Normal"/>
        <w:numPr>
          <w:ilvl w:val="1"/>
          <w:numId w:val="5"/>
        </w:numPr>
        <w:rPr/>
      </w:pPr>
      <w:r>
        <w:rPr/>
        <w:t xml:space="preserve">If your GigE Vision product provides an XML file and the bootstrap registers to allow other GigE Vision compliant products to control it, then your product is considered a </w:t>
      </w:r>
      <w:r>
        <w:rPr>
          <w:b/>
        </w:rPr>
        <w:t>Device</w:t>
      </w:r>
      <w:r>
        <w:rPr/>
        <w:t xml:space="preserve"> and you must fill all entries with the ‘c’ and ‘cd’ suffix in the compliancy matrix. </w:t>
        <w:br/>
      </w:r>
      <w:r>
        <w:rPr>
          <w:i/>
        </w:rPr>
        <w:t>Typical examples: camera, I/O box, camera simulator, …</w:t>
      </w:r>
    </w:p>
    <w:p>
      <w:pPr>
        <w:pStyle w:val="Normal"/>
        <w:numPr>
          <w:ilvl w:val="1"/>
          <w:numId w:val="5"/>
        </w:numPr>
        <w:rPr/>
      </w:pPr>
      <w:r>
        <w:rPr/>
        <w:t xml:space="preserve">If your GigE Vision product performs a Device Discovery to enumerate GigE Vision devices present on the network and then download their XML file, then your product is considered an </w:t>
      </w:r>
      <w:r>
        <w:rPr>
          <w:b/>
        </w:rPr>
        <w:t>Application</w:t>
      </w:r>
      <w:r>
        <w:rPr/>
        <w:t xml:space="preserve"> and you must fill all entries with the ‘c’ and ‘ca’ suffix in the compliancy matrix.</w:t>
        <w:br/>
      </w:r>
      <w:r>
        <w:rPr>
          <w:i/>
        </w:rPr>
        <w:t>Typical examples: PC software, frame grabber, vision processor, Embedded PC with GigE Vision software, …</w:t>
      </w:r>
    </w:p>
    <w:p>
      <w:pPr>
        <w:pStyle w:val="Normal"/>
        <w:numPr>
          <w:ilvl w:val="1"/>
          <w:numId w:val="5"/>
        </w:numPr>
        <w:rPr/>
      </w:pPr>
      <w:r>
        <w:rPr/>
        <w:t xml:space="preserve">If your GigE Vision product can transmit images (or other data) over its Ethernet connection, then your product is considered a </w:t>
      </w:r>
      <w:r>
        <w:rPr>
          <w:b/>
        </w:rPr>
        <w:t>GVSP transmitter</w:t>
      </w:r>
      <w:r>
        <w:rPr/>
        <w:t xml:space="preserve"> and you must fill the entries with the ‘s’ and ‘st’ suffix in the compliancy matrix.</w:t>
        <w:br/>
      </w:r>
      <w:r>
        <w:rPr>
          <w:i/>
        </w:rPr>
        <w:t>Typical examples: camera, camera simulator, pattern generator, processing box outputting images, …</w:t>
      </w:r>
    </w:p>
    <w:p>
      <w:pPr>
        <w:pStyle w:val="Normal"/>
        <w:numPr>
          <w:ilvl w:val="1"/>
          <w:numId w:val="5"/>
        </w:numPr>
        <w:rPr/>
      </w:pPr>
      <w:r>
        <w:rPr/>
        <w:t xml:space="preserve">If you GigE Vision product can capture images (or other data) from another GigE Vision compliant stream source, then your product is considered a </w:t>
      </w:r>
      <w:r>
        <w:rPr>
          <w:b/>
        </w:rPr>
        <w:t>GVSP receiver</w:t>
      </w:r>
      <w:r>
        <w:rPr/>
        <w:t xml:space="preserve"> and you must fill the entries with the ‘s’ and ‘sr’ suffix in the compliancy matrix.</w:t>
        <w:br/>
      </w:r>
      <w:r>
        <w:rPr>
          <w:i/>
        </w:rPr>
        <w:t>Typical examples: PC software, frame grabber, Embedded PC with GigE Vision software, …</w:t>
      </w:r>
    </w:p>
    <w:p>
      <w:pPr>
        <w:pStyle w:val="Normal"/>
        <w:numPr>
          <w:ilvl w:val="0"/>
          <w:numId w:val="5"/>
        </w:numPr>
        <w:rPr/>
      </w:pPr>
      <w:r>
        <w:rPr/>
        <w:t>Fill the Product Identification section.</w:t>
      </w:r>
    </w:p>
    <w:p>
      <w:pPr>
        <w:pStyle w:val="Normal"/>
        <w:numPr>
          <w:ilvl w:val="0"/>
          <w:numId w:val="5"/>
        </w:numPr>
        <w:rPr/>
      </w:pPr>
      <w:r>
        <w:rPr/>
        <w:t>Fill the compliancy matrix in the following pages, considering the type of product determined in step 1.</w:t>
      </w:r>
    </w:p>
    <w:p>
      <w:pPr>
        <w:pStyle w:val="Normal"/>
        <w:numPr>
          <w:ilvl w:val="0"/>
          <w:numId w:val="2"/>
        </w:numPr>
        <w:rPr/>
      </w:pPr>
      <w:r>
        <w:rPr/>
        <w:t>For each applicable absolute requirement [R-&lt;sn&gt;&lt;suffix&gt;], absolute objective [O-&lt;sn&gt;&lt;suffix&gt;], conditional requirement [CR-&lt;sn&gt;&lt;suffix&gt;] or conditional objective [CO-&lt;sn&gt;&lt;suffix&gt;], indicate the level of compliancy from the following list:</w:t>
      </w:r>
    </w:p>
    <w:tbl>
      <w:tblPr>
        <w:tblW w:w="9940" w:type="dxa"/>
        <w:jc w:val="left"/>
        <w:tblInd w:w="-5" w:type="dxa"/>
        <w:tblLayout w:type="fixed"/>
        <w:tblCellMar>
          <w:top w:w="0" w:type="dxa"/>
          <w:left w:w="108" w:type="dxa"/>
          <w:bottom w:w="0" w:type="dxa"/>
          <w:right w:w="108" w:type="dxa"/>
        </w:tblCellMar>
      </w:tblPr>
      <w:tblGrid>
        <w:gridCol w:w="1170"/>
        <w:gridCol w:w="1170"/>
        <w:gridCol w:w="3780"/>
        <w:gridCol w:w="3820"/>
      </w:tblGrid>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Acronym</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Name</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0"/>
              <w:rPr/>
            </w:pPr>
            <w:r>
              <w:rPr>
                <w:rFonts w:cs="Tahoma" w:ascii="Tahoma" w:hAnsi="Tahoma"/>
                <w:bCs/>
                <w:i/>
                <w:sz w:val="20"/>
                <w:szCs w:val="20"/>
              </w:rPr>
              <w:t xml:space="preserve">For Absolute Requirements or </w:t>
              <w:br/>
              <w:t>Absolute Objectives</w:t>
            </w:r>
          </w:p>
        </w:tc>
        <w:tc>
          <w:tcPr>
            <w:tcW w:w="3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Tahoma" w:hAnsi="Tahoma" w:cs="Tahoma"/>
                <w:bCs/>
                <w:i/>
                <w:i/>
                <w:sz w:val="20"/>
                <w:szCs w:val="20"/>
              </w:rPr>
            </w:pPr>
            <w:r>
              <w:rPr>
                <w:rFonts w:cs="Tahoma" w:ascii="Tahoma" w:hAnsi="Tahoma"/>
                <w:bCs/>
                <w:i/>
                <w:sz w:val="20"/>
                <w:szCs w:val="20"/>
              </w:rPr>
              <w:t>For Conditional Requirements or Conditional Objectiv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Fully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supported and fully complies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1) The condition is not supported (hence conditional requirement does not apply). “NS” can also be used in this situatio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w:t>
            </w:r>
          </w:p>
          <w:p>
            <w:pPr>
              <w:pStyle w:val="Normal"/>
              <w:rPr>
                <w:rFonts w:ascii="Tahoma" w:hAnsi="Tahoma" w:cs="Tahoma"/>
                <w:sz w:val="20"/>
                <w:szCs w:val="20"/>
              </w:rPr>
            </w:pPr>
            <w:r>
              <w:rPr>
                <w:rFonts w:cs="Tahoma" w:ascii="Tahoma" w:hAnsi="Tahoma"/>
                <w:sz w:val="20"/>
                <w:szCs w:val="20"/>
              </w:rPr>
              <w:t>2) The condition is met, and the conditional requirement or conditional objective is supported and fully complies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Compli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implemented, but does not comply with the text of this specificatio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condition is met, and the conditional requirement or conditional objective is implemented, but does not comply with the text of this specific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Support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objective is not supported. This is not a valid entry for a requirement.</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condition is not met. The conditional requirement or conditional objective is not supported. “FC” can also be used in this situ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Not Applicab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not applicable to the registered product. For instance, requirements applicable only to applications do not apply to typical GigE Vision cameras and are marked as NA.</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20"/>
                <w:szCs w:val="20"/>
              </w:rPr>
            </w:pPr>
            <w:r>
              <w:rPr>
                <w:rFonts w:cs="Tahoma" w:ascii="Tahoma" w:hAnsi="Tahoma"/>
                <w:sz w:val="20"/>
                <w:szCs w:val="20"/>
              </w:rPr>
              <w:t>The requirement or objective is not applicable to the registered product. For instance, requirements applicable only to applications do not apply to typical GigE Vision cameras and are marked as NA.</w:t>
            </w:r>
          </w:p>
        </w:tc>
      </w:tr>
    </w:tbl>
    <w:p>
      <w:pPr>
        <w:pStyle w:val="Normal"/>
        <w:rPr/>
      </w:pPr>
      <w:r>
        <w:rPr/>
      </w:r>
      <w:r>
        <w:br w:type="page"/>
      </w:r>
    </w:p>
    <w:p>
      <w:pPr>
        <w:pStyle w:val="Normal"/>
        <w:rPr/>
      </w:pPr>
      <w:r>
        <w:rPr/>
      </w:r>
    </w:p>
    <w:tbl>
      <w:tblPr>
        <w:tblW w:w="9588" w:type="dxa"/>
        <w:jc w:val="left"/>
        <w:tblInd w:w="-130" w:type="dxa"/>
        <w:tblLayout w:type="fixed"/>
        <w:tblCellMar>
          <w:top w:w="0" w:type="dxa"/>
          <w:left w:w="108" w:type="dxa"/>
          <w:bottom w:w="0" w:type="dxa"/>
          <w:right w:w="108" w:type="dxa"/>
        </w:tblCellMar>
      </w:tblPr>
      <w:tblGrid>
        <w:gridCol w:w="2397"/>
        <w:gridCol w:w="2397"/>
        <w:gridCol w:w="26"/>
        <w:gridCol w:w="2371"/>
        <w:gridCol w:w="957"/>
        <w:gridCol w:w="1440"/>
      </w:tblGrid>
      <w:tr>
        <w:trPr>
          <w:trHeight w:val="360" w:hRule="atLeast"/>
        </w:trPr>
        <w:tc>
          <w:tcPr>
            <w:tcW w:w="9588" w:type="dxa"/>
            <w:gridSpan w:val="6"/>
            <w:tcBorders>
              <w:top w:val="single" w:sz="18" w:space="0" w:color="000000"/>
              <w:left w:val="single" w:sz="18" w:space="0" w:color="000000"/>
              <w:bottom w:val="single" w:sz="4" w:space="0" w:color="000000"/>
              <w:right w:val="single" w:sz="18" w:space="0" w:color="000000"/>
            </w:tcBorders>
            <w:vAlign w:val="center"/>
          </w:tcPr>
          <w:p>
            <w:pPr>
              <w:pStyle w:val="Normal"/>
              <w:keepNext w:val="true"/>
              <w:tabs>
                <w:tab w:val="clear" w:pos="720"/>
                <w:tab w:val="left" w:pos="1440" w:leader="none"/>
              </w:tabs>
              <w:spacing w:before="0" w:after="0"/>
              <w:jc w:val="center"/>
              <w:rPr>
                <w:rFonts w:ascii="Arial" w:hAnsi="Arial" w:cs="Arial"/>
                <w:b/>
                <w:b/>
              </w:rPr>
            </w:pPr>
            <w:r>
              <w:rPr>
                <w:rFonts w:cs="Arial" w:ascii="Arial" w:hAnsi="Arial"/>
                <w:b/>
              </w:rPr>
              <w:t>Product Identification</w:t>
            </w:r>
          </w:p>
        </w:tc>
      </w:tr>
      <w:tr>
        <w:trPr>
          <w:trHeight w:val="480" w:hRule="atLeast"/>
        </w:trPr>
        <w:tc>
          <w:tcPr>
            <w:tcW w:w="4820" w:type="dxa"/>
            <w:gridSpan w:val="3"/>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Manufacturer:</w:t>
            </w:r>
          </w:p>
          <w:p>
            <w:pPr>
              <w:pStyle w:val="Normal"/>
              <w:tabs>
                <w:tab w:val="clear" w:pos="720"/>
                <w:tab w:val="left" w:pos="1440" w:leader="none"/>
              </w:tabs>
              <w:spacing w:before="60" w:after="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Product/Family Name:</w:t>
            </w:r>
          </w:p>
          <w:p>
            <w:pPr>
              <w:pStyle w:val="Normal"/>
              <w:tabs>
                <w:tab w:val="clear" w:pos="720"/>
                <w:tab w:val="left" w:pos="1440" w:leader="none"/>
              </w:tabs>
              <w:spacing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60" w:after="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544771342"/>
            <w:bookmarkStart w:id="1" w:name="__Fieldmark__2_254477134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r>
          </w:p>
          <w:p>
            <w:pPr>
              <w:pStyle w:val="Normal"/>
              <w:tabs>
                <w:tab w:val="clear" w:pos="720"/>
                <w:tab w:val="left" w:pos="1440" w:leader="none"/>
              </w:tabs>
              <w:spacing w:before="60" w:after="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544771342"/>
            <w:bookmarkStart w:id="3" w:name="__Fieldmark__3_254477134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mily</w:t>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Address:</w:t>
            </w:r>
          </w:p>
          <w:p>
            <w:pPr>
              <w:pStyle w:val="Normal"/>
              <w:tabs>
                <w:tab w:val="clear" w:pos="720"/>
                <w:tab w:val="left" w:pos="1440" w:leader="none"/>
              </w:tabs>
              <w:spacing w:before="60" w:after="0"/>
              <w:rPr>
                <w:rFonts w:ascii="Arial" w:hAnsi="Arial" w:cs="Arial"/>
                <w:sz w:val="20"/>
                <w:szCs w:val="20"/>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23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City:</w:t>
            </w:r>
          </w:p>
          <w:p>
            <w:pPr>
              <w:pStyle w:val="Normal"/>
              <w:tabs>
                <w:tab w:val="clear" w:pos="720"/>
                <w:tab w:val="left" w:pos="1440" w:leader="none"/>
              </w:tabs>
              <w:spacing w:before="60" w:after="0"/>
              <w:rPr>
                <w:rFonts w:ascii="Arial" w:hAnsi="Arial" w:cs="Arial"/>
                <w:sz w:val="20"/>
                <w:szCs w:val="20"/>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State/Province:</w:t>
            </w:r>
          </w:p>
          <w:p>
            <w:pPr>
              <w:pStyle w:val="Normal"/>
              <w:tabs>
                <w:tab w:val="clear" w:pos="720"/>
                <w:tab w:val="left" w:pos="1440" w:leader="none"/>
              </w:tabs>
              <w:spacing w:before="60" w:after="0"/>
              <w:rPr>
                <w:rFonts w:ascii="Arial" w:hAnsi="Arial" w:cs="Arial"/>
                <w:sz w:val="20"/>
                <w:szCs w:val="20"/>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rFonts w:cs="Arial" w:ascii="Arial" w:hAnsi="Arial"/>
                <w:sz w:val="16"/>
                <w:szCs w:val="16"/>
              </w:rPr>
              <w:t>Zip/Postal Code:</w:t>
            </w:r>
          </w:p>
          <w:p>
            <w:pPr>
              <w:pStyle w:val="Normal"/>
              <w:tabs>
                <w:tab w:val="clear" w:pos="720"/>
                <w:tab w:val="left" w:pos="1440" w:leader="none"/>
              </w:tabs>
              <w:spacing w:before="60" w:after="0"/>
              <w:rPr>
                <w:rFonts w:ascii="Arial" w:hAnsi="Arial" w:cs="Arial"/>
                <w:sz w:val="20"/>
                <w:szCs w:val="20"/>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7"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Country:</w:t>
            </w:r>
          </w:p>
          <w:p>
            <w:pPr>
              <w:pStyle w:val="Normal"/>
              <w:tabs>
                <w:tab w:val="clear" w:pos="720"/>
                <w:tab w:val="left" w:pos="1440" w:leader="none"/>
              </w:tabs>
              <w:spacing w:before="60" w:after="0"/>
              <w:rPr>
                <w:rFonts w:ascii="Arial" w:hAnsi="Arial" w:cs="Arial"/>
                <w:sz w:val="20"/>
                <w:szCs w:val="20"/>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0" w:hRule="atLeast"/>
        </w:trPr>
        <w:tc>
          <w:tcPr>
            <w:tcW w:w="9588" w:type="dxa"/>
            <w:gridSpan w:val="6"/>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0" w:leader="none"/>
              </w:tabs>
              <w:spacing w:before="0" w:after="0"/>
              <w:rPr/>
            </w:pPr>
            <w:r>
              <w:rPr>
                <w:rFonts w:cs="Arial" w:ascii="Arial" w:hAnsi="Arial"/>
                <w:sz w:val="16"/>
                <w:szCs w:val="16"/>
              </w:rPr>
              <w:t>Models:</w:t>
            </w:r>
          </w:p>
          <w:p>
            <w:pPr>
              <w:pStyle w:val="Normal"/>
              <w:tabs>
                <w:tab w:val="clear" w:pos="720"/>
                <w:tab w:val="left" w:pos="1440" w:leader="none"/>
              </w:tabs>
              <w:spacing w:before="60" w:after="0"/>
              <w:rPr>
                <w:rFonts w:ascii="Arial" w:hAnsi="Arial" w:cs="Arial"/>
                <w:sz w:val="20"/>
                <w:szCs w:val="20"/>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73" w:hRule="atLeas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Supported Entiti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544771342"/>
            <w:bookmarkStart w:id="5" w:name="__Fieldmark__10_254477134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lication (‘c’ and ‘ca’ requirements and objectives)</w:t>
            </w:r>
          </w:p>
          <w:p>
            <w:pPr>
              <w:pStyle w:val="Normal"/>
              <w:tabs>
                <w:tab w:val="clear" w:pos="720"/>
                <w:tab w:val="left" w:pos="1440" w:leader="none"/>
              </w:tabs>
              <w:spacing w:before="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544771342"/>
            <w:bookmarkStart w:id="7" w:name="__Fieldmark__11_254477134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vice (‘c’ and ‘cd’ requirements and objectives)</w:t>
            </w:r>
          </w:p>
          <w:p>
            <w:pPr>
              <w:pStyle w:val="Normal"/>
              <w:tabs>
                <w:tab w:val="clear" w:pos="720"/>
                <w:tab w:val="left" w:pos="1440" w:leader="none"/>
              </w:tabs>
              <w:spacing w:before="0" w:after="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2_2544771342"/>
            <w:bookmarkStart w:id="9" w:name="__Fieldmark__12_254477134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VSP Transmitter (‘s’ and ‘st’ requirements and objectives)</w:t>
            </w:r>
          </w:p>
          <w:p>
            <w:pPr>
              <w:pStyle w:val="Normal"/>
              <w:tabs>
                <w:tab w:val="clear" w:pos="720"/>
                <w:tab w:val="left" w:pos="1440" w:leader="none"/>
              </w:tabs>
              <w:spacing w:before="0" w:after="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3_2544771342"/>
            <w:bookmarkStart w:id="11" w:name="__Fieldmark__13_254477134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VSP Receiver (‘s’ and ‘sr’ requirements and objectives)</w:t>
            </w:r>
          </w:p>
        </w:tc>
      </w:tr>
      <w:tr>
        <w:trPr>
          <w:trHeight w:val="472" w:hRule="exact"/>
        </w:trPr>
        <w:tc>
          <w:tcPr>
            <w:tcW w:w="9588" w:type="dxa"/>
            <w:gridSpan w:val="6"/>
            <w:tcBorders>
              <w:top w:val="single" w:sz="4" w:space="0" w:color="000000"/>
              <w:left w:val="single" w:sz="18" w:space="0" w:color="000000"/>
              <w:bottom w:val="single" w:sz="4" w:space="0" w:color="000000"/>
              <w:right w:val="single" w:sz="18" w:space="0" w:color="000000"/>
            </w:tcBorders>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Version/Release:</w:t>
            </w:r>
          </w:p>
          <w:p>
            <w:pPr>
              <w:pStyle w:val="Normal"/>
              <w:tabs>
                <w:tab w:val="clear" w:pos="720"/>
                <w:tab w:val="left" w:pos="1440" w:leader="none"/>
              </w:tabs>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955" w:hRule="atLeast"/>
        </w:trPr>
        <w:tc>
          <w:tcPr>
            <w:tcW w:w="9588" w:type="dxa"/>
            <w:gridSpan w:val="6"/>
            <w:tcBorders>
              <w:top w:val="single" w:sz="4" w:space="0" w:color="000000"/>
              <w:left w:val="single" w:sz="18" w:space="0" w:color="000000"/>
              <w:bottom w:val="single" w:sz="18" w:space="0" w:color="000000"/>
              <w:right w:val="single" w:sz="18" w:space="0" w:color="000000"/>
            </w:tcBorders>
          </w:tcPr>
          <w:p>
            <w:pPr>
              <w:pStyle w:val="Normal"/>
              <w:tabs>
                <w:tab w:val="clear" w:pos="720"/>
                <w:tab w:val="left" w:pos="1440" w:leader="none"/>
              </w:tabs>
              <w:spacing w:before="0" w:after="0"/>
              <w:rPr>
                <w:rFonts w:ascii="Arial" w:hAnsi="Arial" w:cs="Arial"/>
                <w:sz w:val="16"/>
                <w:szCs w:val="16"/>
              </w:rPr>
            </w:pPr>
            <w:r>
              <w:rPr>
                <w:rFonts w:cs="Arial" w:ascii="Arial" w:hAnsi="Arial"/>
                <w:sz w:val="16"/>
                <w:szCs w:val="16"/>
              </w:rPr>
              <w:t>Comments/Notes:</w:t>
            </w:r>
          </w:p>
          <w:p>
            <w:pPr>
              <w:pStyle w:val="Normal"/>
              <w:tabs>
                <w:tab w:val="clear" w:pos="720"/>
                <w:tab w:val="left" w:pos="1440" w:leader="none"/>
              </w:tabs>
              <w:spacing w:before="4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t>The table below contains all the requirements extracted from the GigE Vision Standard. They are grouped by requirement suffix. Each group is separated by a bold double line. This matrix is an attachment to the GigE Vision License submitted by your company.</w:t>
      </w:r>
    </w:p>
    <w:p>
      <w:pPr>
        <w:pStyle w:val="Normal"/>
        <w:rPr/>
      </w:pPr>
      <w:r>
        <w:rPr/>
      </w:r>
    </w:p>
    <w:p>
      <w:pPr>
        <w:pStyle w:val="Caption"/>
        <w:keepNext w:val="true"/>
        <w:rPr/>
      </w:pPr>
      <w:r>
        <w:rPr/>
        <w:t xml:space="preserve">Table 29-1: </w:t>
      </w:r>
      <w:r>
        <w:rPr>
          <w:lang w:val="en-US"/>
        </w:rPr>
        <w:t>Product Compliancy Matrix</w:t>
      </w:r>
    </w:p>
    <w:tbl>
      <w:tblPr>
        <w:tblW w:w="9576" w:type="dxa"/>
        <w:jc w:val="left"/>
        <w:tblInd w:w="-113" w:type="dxa"/>
        <w:tblLayout w:type="fixed"/>
        <w:tblCellMar>
          <w:top w:w="0" w:type="dxa"/>
          <w:left w:w="108" w:type="dxa"/>
          <w:bottom w:w="0" w:type="dxa"/>
          <w:right w:w="108" w:type="dxa"/>
        </w:tblCellMar>
      </w:tblPr>
      <w:tblGrid>
        <w:gridCol w:w="1336"/>
        <w:gridCol w:w="1074"/>
        <w:gridCol w:w="7166"/>
      </w:tblGrid>
      <w:tr>
        <w:trPr>
          <w:tblHeader w:val="true"/>
        </w:trPr>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Req.</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Compliant</w:t>
            </w:r>
          </w:p>
        </w:tc>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8"/>
                <w:szCs w:val="18"/>
              </w:rPr>
            </w:pPr>
            <w:r>
              <w:rPr>
                <w:b/>
                <w:sz w:val="18"/>
                <w:szCs w:val="18"/>
              </w:rPr>
              <w:t>Commen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 w:name="__Fieldmark__16_2544771342"/>
            <w:bookmarkStart w:id="13" w:name="__Fieldmark__16_2544771342"/>
            <w:bookmarkEnd w:id="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2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 w:name="__Fieldmark__18_2544771342"/>
            <w:bookmarkStart w:id="15" w:name="__Fieldmark__18_2544771342"/>
            <w:bookmarkEnd w:id="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 w:name="__Fieldmark__20_2544771342"/>
            <w:bookmarkStart w:id="17" w:name="__Fieldmark__20_2544771342"/>
            <w:bookmarkEnd w:id="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 w:name="__Fieldmark__22_2544771342"/>
            <w:bookmarkStart w:id="19" w:name="__Fieldmark__22_2544771342"/>
            <w:bookmarkEnd w:id="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7-5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 w:name="__Fieldmark__24_2544771342"/>
            <w:bookmarkStart w:id="21" w:name="__Fieldmark__24_2544771342"/>
            <w:bookmarkEnd w:id="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6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 w:name="__Fieldmark__26_2544771342"/>
            <w:bookmarkStart w:id="23" w:name="__Fieldmark__26_2544771342"/>
            <w:bookmarkEnd w:id="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 w:name="__Fieldmark__28_2544771342"/>
            <w:bookmarkStart w:id="25" w:name="__Fieldmark__28_2544771342"/>
            <w:bookmarkEnd w:id="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R7-16c]</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6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 w:name="__Fieldmark__30_2544771342"/>
            <w:bookmarkStart w:id="27" w:name="__Fieldmark__30_2544771342"/>
            <w:bookmarkEnd w:id="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z w:val="18"/>
                <w:szCs w:val="18"/>
              </w:rPr>
              <w:t>[CR12-10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 w:name="__Fieldmark__32_2544771342"/>
            <w:bookmarkStart w:id="29" w:name="__Fieldmark__32_2544771342"/>
            <w:bookmarkEnd w:id="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3-1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 w:name="__Fieldmark__34_2544771342"/>
            <w:bookmarkStart w:id="31" w:name="__Fieldmark__34_2544771342"/>
            <w:bookmarkEnd w:id="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3-2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 w:name="__Fieldmark__36_2544771342"/>
            <w:bookmarkStart w:id="33" w:name="__Fieldmark__36_2544771342"/>
            <w:bookmarkEnd w:id="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R13-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 w:name="__Fieldmark__38_2544771342"/>
            <w:bookmarkStart w:id="35" w:name="__Fieldmark__38_2544771342"/>
            <w:bookmarkEnd w:id="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3-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 w:name="__Fieldmark__40_2544771342"/>
            <w:bookmarkStart w:id="37" w:name="__Fieldmark__40_2544771342"/>
            <w:bookmarkEnd w:id="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3-5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 w:name="__Fieldmark__42_2544771342"/>
            <w:bookmarkStart w:id="39" w:name="__Fieldmark__42_2544771342"/>
            <w:bookmarkEnd w:id="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3-6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 w:name="__Fieldmark__44_2544771342"/>
            <w:bookmarkStart w:id="41" w:name="__Fieldmark__44_2544771342"/>
            <w:bookmarkEnd w:id="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3-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 w:name="__Fieldmark__46_2544771342"/>
            <w:bookmarkStart w:id="43" w:name="__Fieldmark__46_2544771342"/>
            <w:bookmarkEnd w:id="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3-9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 w:name="__Fieldmark__48_2544771342"/>
            <w:bookmarkStart w:id="45" w:name="__Fieldmark__48_2544771342"/>
            <w:bookmarkEnd w:id="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z w:val="18"/>
                <w:szCs w:val="18"/>
              </w:rPr>
              <w:t>[R14-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 w:name="__Fieldmark__50_2544771342"/>
            <w:bookmarkStart w:id="47" w:name="__Fieldmark__50_2544771342"/>
            <w:bookmarkEnd w:id="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 w:name="__Fieldmark__52_2544771342"/>
            <w:bookmarkStart w:id="49" w:name="__Fieldmark__52_2544771342"/>
            <w:bookmarkEnd w:id="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 w:name="__Fieldmark__54_2544771342"/>
            <w:bookmarkStart w:id="51" w:name="__Fieldmark__54_2544771342"/>
            <w:bookmarkEnd w:id="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 w:name="__Fieldmark__56_2544771342"/>
            <w:bookmarkStart w:id="53" w:name="__Fieldmark__56_2544771342"/>
            <w:bookmarkEnd w:id="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 w:name="__Fieldmark__58_2544771342"/>
            <w:bookmarkStart w:id="55" w:name="__Fieldmark__58_2544771342"/>
            <w:bookmarkEnd w:id="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z w:val="18"/>
                <w:szCs w:val="18"/>
              </w:rPr>
              <w:t>[R14-3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 w:name="__Fieldmark__60_2544771342"/>
            <w:bookmarkStart w:id="57" w:name="__Fieldmark__60_2544771342"/>
            <w:bookmarkEnd w:id="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 w:name="__Fieldmark__62_2544771342"/>
            <w:bookmarkStart w:id="59" w:name="__Fieldmark__62_2544771342"/>
            <w:bookmarkEnd w:id="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8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 w:name="__Fieldmark__64_2544771342"/>
            <w:bookmarkStart w:id="61" w:name="__Fieldmark__64_2544771342"/>
            <w:bookmarkEnd w:id="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41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 w:name="__Fieldmark__66_2544771342"/>
            <w:bookmarkStart w:id="63" w:name="__Fieldmark__66_2544771342"/>
            <w:bookmarkEnd w:id="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42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 w:name="__Fieldmark__68_2544771342"/>
            <w:bookmarkStart w:id="65" w:name="__Fieldmark__68_2544771342"/>
            <w:bookmarkEnd w:id="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45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 w:name="__Fieldmark__70_2544771342"/>
            <w:bookmarkStart w:id="67" w:name="__Fieldmark__70_2544771342"/>
            <w:bookmarkEnd w:id="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46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 w:name="__Fieldmark__72_2544771342"/>
            <w:bookmarkStart w:id="69" w:name="__Fieldmark__72_2544771342"/>
            <w:bookmarkEnd w:id="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49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 w:name="__Fieldmark__74_2544771342"/>
            <w:bookmarkStart w:id="71" w:name="__Fieldmark__74_2544771342"/>
            <w:bookmarkEnd w:id="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50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 w:name="__Fieldmark__76_2544771342"/>
            <w:bookmarkStart w:id="73" w:name="__Fieldmark__76_2544771342"/>
            <w:bookmarkEnd w:id="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59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 w:name="__Fieldmark__78_2544771342"/>
            <w:bookmarkStart w:id="75" w:name="__Fieldmark__78_2544771342"/>
            <w:bookmarkEnd w:id="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R14-68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 w:name="__Fieldmark__80_2544771342"/>
            <w:bookmarkStart w:id="77" w:name="__Fieldmark__80_2544771342"/>
            <w:bookmarkEnd w:id="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8" w:name="__Fieldmark__82_2544771342"/>
            <w:bookmarkStart w:id="79" w:name="__Fieldmark__82_2544771342"/>
            <w:bookmarkEnd w:id="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5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0" w:name="__Fieldmark__84_2544771342"/>
            <w:bookmarkStart w:id="81" w:name="__Fieldmark__84_2544771342"/>
            <w:bookmarkEnd w:id="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7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2" w:name="__Fieldmark__86_2544771342"/>
            <w:bookmarkStart w:id="83" w:name="__Fieldmark__86_2544771342"/>
            <w:bookmarkEnd w:id="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8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4" w:name="__Fieldmark__88_2544771342"/>
            <w:bookmarkStart w:id="85" w:name="__Fieldmark__88_2544771342"/>
            <w:bookmarkEnd w:id="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13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6" w:name="__Fieldmark__90_2544771342"/>
            <w:bookmarkStart w:id="87" w:name="__Fieldmark__90_2544771342"/>
            <w:bookmarkEnd w:id="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14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88" w:name="__Fieldmark__92_2544771342"/>
            <w:bookmarkStart w:id="89" w:name="__Fieldmark__92_2544771342"/>
            <w:bookmarkEnd w:id="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R16-1c]</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0" w:name="__Fieldmark__94_2544771342"/>
            <w:bookmarkStart w:id="91" w:name="__Fieldmark__94_2544771342"/>
            <w:bookmarkEnd w:id="91"/>
            <w:r/>
            <w:r>
              <w:rPr>
                <w:sz w:val="18"/>
                <w:szCs w:val="18"/>
              </w:rPr>
              <w:fldChar w:fldCharType="end"/>
            </w:r>
            <w:r>
              <w:rPr>
                <w:sz w:val="18"/>
                <w:szCs w:val="18"/>
              </w:rPr>
            </w:r>
          </w:p>
        </w:tc>
        <w:tc>
          <w:tcPr>
            <w:tcW w:w="716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szCs w:val="18"/>
                <w:lang w:val="en-US" w:eastAsia="en-US"/>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5-1ca]</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2" w:name="__Fieldmark__96_2544771342"/>
            <w:bookmarkStart w:id="93" w:name="__Fieldmark__96_2544771342"/>
            <w:bookmarkEnd w:id="93"/>
            <w:r/>
            <w:r>
              <w:rPr>
                <w:sz w:val="18"/>
                <w:szCs w:val="18"/>
              </w:rPr>
              <w:fldChar w:fldCharType="end"/>
            </w:r>
            <w:r>
              <w:rPr>
                <w:sz w:val="18"/>
                <w:szCs w:val="18"/>
              </w:rPr>
            </w:r>
          </w:p>
        </w:tc>
        <w:tc>
          <w:tcPr>
            <w:tcW w:w="7166"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7-8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4" w:name="__Fieldmark__98_2544771342"/>
            <w:bookmarkStart w:id="95" w:name="__Fieldmark__98_2544771342"/>
            <w:bookmarkEnd w:id="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9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6" w:name="__Fieldmark__100_2544771342"/>
            <w:bookmarkStart w:id="97" w:name="__Fieldmark__100_2544771342"/>
            <w:bookmarkEnd w:id="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7-10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98" w:name="__Fieldmark__102_2544771342"/>
            <w:bookmarkStart w:id="99" w:name="__Fieldmark__102_2544771342"/>
            <w:bookmarkEnd w:id="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7-11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0" w:name="__Fieldmark__104_2544771342"/>
            <w:bookmarkStart w:id="101" w:name="__Fieldmark__104_2544771342"/>
            <w:bookmarkEnd w:id="1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2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2" w:name="__Fieldmark__106_2544771342"/>
            <w:bookmarkStart w:id="103" w:name="__Fieldmark__106_2544771342"/>
            <w:bookmarkEnd w:id="1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R7-17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8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4" w:name="__Fieldmark__108_2544771342"/>
            <w:bookmarkStart w:id="105" w:name="__Fieldmark__108_2544771342"/>
            <w:bookmarkEnd w:id="1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9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6" w:name="__Fieldmark__110_2544771342"/>
            <w:bookmarkStart w:id="107" w:name="__Fieldmark__110_2544771342"/>
            <w:bookmarkEnd w:id="1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8-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08" w:name="__Fieldmark__112_2544771342"/>
            <w:bookmarkStart w:id="109" w:name="__Fieldmark__112_2544771342"/>
            <w:bookmarkEnd w:id="1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0" w:name="__Fieldmark__114_2544771342"/>
            <w:bookmarkStart w:id="111" w:name="__Fieldmark__114_2544771342"/>
            <w:bookmarkEnd w:id="1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2" w:name="__Fieldmark__116_2544771342"/>
            <w:bookmarkStart w:id="113" w:name="__Fieldmark__116_2544771342"/>
            <w:bookmarkEnd w:id="1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0-4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4" w:name="__Fieldmark__118_2544771342"/>
            <w:bookmarkStart w:id="115" w:name="__Fieldmark__118_2544771342"/>
            <w:bookmarkEnd w:id="1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0-9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6" w:name="__Fieldmark__120_2544771342"/>
            <w:bookmarkStart w:id="117" w:name="__Fieldmark__120_2544771342"/>
            <w:bookmarkEnd w:id="1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18" w:name="__Fieldmark__122_2544771342"/>
            <w:bookmarkStart w:id="119" w:name="__Fieldmark__122_2544771342"/>
            <w:bookmarkEnd w:id="1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5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0" w:name="__Fieldmark__124_2544771342"/>
            <w:bookmarkStart w:id="121" w:name="__Fieldmark__124_2544771342"/>
            <w:bookmarkEnd w:id="1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7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2" w:name="__Fieldmark__126_2544771342"/>
            <w:bookmarkStart w:id="123" w:name="__Fieldmark__126_2544771342"/>
            <w:bookmarkEnd w:id="1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8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4" w:name="__Fieldmark__128_2544771342"/>
            <w:bookmarkStart w:id="125" w:name="__Fieldmark__128_2544771342"/>
            <w:bookmarkEnd w:id="1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9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6" w:name="__Fieldmark__130_2544771342"/>
            <w:bookmarkStart w:id="127" w:name="__Fieldmark__130_2544771342"/>
            <w:bookmarkEnd w:id="1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10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28" w:name="__Fieldmark__132_2544771342"/>
            <w:bookmarkStart w:id="129" w:name="__Fieldmark__132_2544771342"/>
            <w:bookmarkEnd w:id="1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4-44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0" w:name="__Fieldmark__134_2544771342"/>
            <w:bookmarkStart w:id="131" w:name="__Fieldmark__134_2544771342"/>
            <w:bookmarkEnd w:id="1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4-54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2" w:name="__Fieldmark__136_2544771342"/>
            <w:bookmarkStart w:id="133" w:name="__Fieldmark__136_2544771342"/>
            <w:bookmarkEnd w:id="1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55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4" w:name="__Fieldmark__138_2544771342"/>
            <w:bookmarkStart w:id="135" w:name="__Fieldmark__138_2544771342"/>
            <w:bookmarkEnd w:id="1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62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6" w:name="__Fieldmark__140_2544771342"/>
            <w:bookmarkStart w:id="137" w:name="__Fieldmark__140_2544771342"/>
            <w:bookmarkEnd w:id="1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4-71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38" w:name="__Fieldmark__142_2544771342"/>
            <w:bookmarkStart w:id="139" w:name="__Fieldmark__142_2544771342"/>
            <w:bookmarkEnd w:id="1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6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0" w:name="__Fieldmark__144_2544771342"/>
            <w:bookmarkStart w:id="141" w:name="__Fieldmark__144_2544771342"/>
            <w:bookmarkEnd w:id="1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5-15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2" w:name="__Fieldmark__146_2544771342"/>
            <w:bookmarkStart w:id="143" w:name="__Fieldmark__146_2544771342"/>
            <w:bookmarkEnd w:id="1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O15-4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O15-9ca]</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7-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4" w:name="__Fieldmark__148_2544771342"/>
            <w:bookmarkStart w:id="145" w:name="__Fieldmark__148_2544771342"/>
            <w:bookmarkEnd w:id="1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7-4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6" w:name="__Fieldmark__150_2544771342"/>
            <w:bookmarkStart w:id="147" w:name="__Fieldmark__150_2544771342"/>
            <w:bookmarkEnd w:id="1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7-6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48" w:name="__Fieldmark__152_2544771342"/>
            <w:bookmarkStart w:id="149" w:name="__Fieldmark__152_2544771342"/>
            <w:bookmarkEnd w:id="1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3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0" w:name="__Fieldmark__154_2544771342"/>
            <w:bookmarkStart w:id="151" w:name="__Fieldmark__154_2544771342"/>
            <w:bookmarkEnd w:id="1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4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2" w:name="__Fieldmark__156_2544771342"/>
            <w:bookmarkStart w:id="153" w:name="__Fieldmark__156_2544771342"/>
            <w:bookmarkEnd w:id="1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9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4" w:name="__Fieldmark__158_2544771342"/>
            <w:bookmarkStart w:id="155" w:name="__Fieldmark__158_2544771342"/>
            <w:bookmarkEnd w:id="1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R27-26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6" w:name="__Fieldmark__160_2544771342"/>
            <w:bookmarkStart w:id="157" w:name="__Fieldmark__160_2544771342"/>
            <w:bookmarkEnd w:id="1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8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58" w:name="__Fieldmark__162_2544771342"/>
            <w:bookmarkStart w:id="159" w:name="__Fieldmark__162_2544771342"/>
            <w:bookmarkEnd w:id="1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30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0" w:name="__Fieldmark__164_2544771342"/>
            <w:bookmarkStart w:id="161" w:name="__Fieldmark__164_2544771342"/>
            <w:bookmarkEnd w:id="1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1c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2" w:name="__Fieldmark__166_2544771342"/>
            <w:bookmarkStart w:id="163" w:name="__Fieldmark__166_2544771342"/>
            <w:bookmarkEnd w:id="1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R27-36ca]</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4" w:name="__Fieldmark__168_2544771342"/>
            <w:bookmarkStart w:id="165" w:name="__Fieldmark__168_2544771342"/>
            <w:bookmarkEnd w:id="165"/>
            <w:r/>
            <w:r>
              <w:rPr>
                <w:sz w:val="18"/>
                <w:szCs w:val="18"/>
              </w:rPr>
              <w:fldChar w:fldCharType="end"/>
            </w:r>
            <w:r>
              <w:rPr>
                <w:sz w:val="18"/>
                <w:szCs w:val="18"/>
              </w:rPr>
            </w:r>
          </w:p>
        </w:tc>
        <w:tc>
          <w:tcPr>
            <w:tcW w:w="716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szCs w:val="18"/>
                <w:lang w:val="en-US" w:eastAsia="en-US"/>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1cd]</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6" w:name="__Fieldmark__170_2544771342"/>
            <w:bookmarkStart w:id="167" w:name="__Fieldmark__170_2544771342"/>
            <w:bookmarkEnd w:id="167"/>
            <w:r/>
            <w:r>
              <w:rPr>
                <w:sz w:val="18"/>
                <w:szCs w:val="18"/>
              </w:rPr>
              <w:fldChar w:fldCharType="end"/>
            </w:r>
            <w:r>
              <w:rPr>
                <w:sz w:val="18"/>
                <w:szCs w:val="18"/>
              </w:rPr>
            </w:r>
          </w:p>
        </w:tc>
        <w:tc>
          <w:tcPr>
            <w:tcW w:w="7166"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68" w:name="__Fieldmark__172_2544771342"/>
            <w:bookmarkStart w:id="169" w:name="__Fieldmark__172_2544771342"/>
            <w:bookmarkEnd w:id="1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0" w:name="__Fieldmark__174_2544771342"/>
            <w:bookmarkStart w:id="171" w:name="__Fieldmark__174_2544771342"/>
            <w:bookmarkEnd w:id="1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2" w:name="__Fieldmark__176_2544771342"/>
            <w:bookmarkStart w:id="173" w:name="__Fieldmark__176_2544771342"/>
            <w:bookmarkEnd w:id="1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4" w:name="__Fieldmark__178_2544771342"/>
            <w:bookmarkStart w:id="175" w:name="__Fieldmark__178_2544771342"/>
            <w:bookmarkEnd w:id="1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6" w:name="__Fieldmark__180_2544771342"/>
            <w:bookmarkStart w:id="177" w:name="__Fieldmark__180_2544771342"/>
            <w:bookmarkEnd w:id="1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78" w:name="__Fieldmark__182_2544771342"/>
            <w:bookmarkStart w:id="179" w:name="__Fieldmark__182_2544771342"/>
            <w:bookmarkEnd w:id="1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0" w:name="__Fieldmark__184_2544771342"/>
            <w:bookmarkStart w:id="181" w:name="__Fieldmark__184_2544771342"/>
            <w:bookmarkEnd w:id="1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2" w:name="__Fieldmark__186_2544771342"/>
            <w:bookmarkStart w:id="183" w:name="__Fieldmark__186_2544771342"/>
            <w:bookmarkEnd w:id="1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3-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4" w:name="__Fieldmark__188_2544771342"/>
            <w:bookmarkStart w:id="185" w:name="__Fieldmark__188_2544771342"/>
            <w:bookmarkEnd w:id="1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6" w:name="__Fieldmark__190_2544771342"/>
            <w:bookmarkStart w:id="187" w:name="__Fieldmark__190_2544771342"/>
            <w:bookmarkEnd w:id="1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3-1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88" w:name="__Fieldmark__192_2544771342"/>
            <w:bookmarkStart w:id="189" w:name="__Fieldmark__192_2544771342"/>
            <w:bookmarkEnd w:id="1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0" w:name="__Fieldmark__194_2544771342"/>
            <w:bookmarkStart w:id="191" w:name="__Fieldmark__194_2544771342"/>
            <w:bookmarkEnd w:id="19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1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2" w:name="__Fieldmark__196_2544771342"/>
            <w:bookmarkStart w:id="193" w:name="__Fieldmark__196_2544771342"/>
            <w:bookmarkEnd w:id="19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3-1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1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4" w:name="__Fieldmark__198_2544771342"/>
            <w:bookmarkStart w:id="195" w:name="__Fieldmark__198_2544771342"/>
            <w:bookmarkEnd w:id="1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3-1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6" w:name="__Fieldmark__200_2544771342"/>
            <w:bookmarkStart w:id="197" w:name="__Fieldmark__200_2544771342"/>
            <w:bookmarkEnd w:id="1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1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198" w:name="__Fieldmark__202_2544771342"/>
            <w:bookmarkStart w:id="199" w:name="__Fieldmark__202_2544771342"/>
            <w:bookmarkEnd w:id="1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2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0" w:name="__Fieldmark__204_2544771342"/>
            <w:bookmarkStart w:id="201" w:name="__Fieldmark__204_2544771342"/>
            <w:bookmarkEnd w:id="2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3-2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2" w:name="__Fieldmark__206_2544771342"/>
            <w:bookmarkStart w:id="203" w:name="__Fieldmark__206_2544771342"/>
            <w:bookmarkEnd w:id="2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4-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4" w:name="__Fieldmark__208_2544771342"/>
            <w:bookmarkStart w:id="205" w:name="__Fieldmark__208_2544771342"/>
            <w:bookmarkEnd w:id="2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4-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6" w:name="__Fieldmark__210_2544771342"/>
            <w:bookmarkStart w:id="207" w:name="__Fieldmark__210_2544771342"/>
            <w:bookmarkEnd w:id="2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4-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08" w:name="__Fieldmark__212_2544771342"/>
            <w:bookmarkStart w:id="209" w:name="__Fieldmark__212_2544771342"/>
            <w:bookmarkEnd w:id="2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4-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0" w:name="__Fieldmark__214_2544771342"/>
            <w:bookmarkStart w:id="211" w:name="__Fieldmark__214_2544771342"/>
            <w:bookmarkEnd w:id="2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4-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2" w:name="__Fieldmark__216_2544771342"/>
            <w:bookmarkStart w:id="213" w:name="__Fieldmark__216_2544771342"/>
            <w:bookmarkEnd w:id="2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4-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4" w:name="__Fieldmark__218_2544771342"/>
            <w:bookmarkStart w:id="215" w:name="__Fieldmark__218_2544771342"/>
            <w:bookmarkEnd w:id="2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4-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6" w:name="__Fieldmark__220_2544771342"/>
            <w:bookmarkStart w:id="217" w:name="__Fieldmark__220_2544771342"/>
            <w:bookmarkEnd w:id="2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18" w:name="__Fieldmark__222_2544771342"/>
            <w:bookmarkStart w:id="219" w:name="__Fieldmark__222_2544771342"/>
            <w:bookmarkEnd w:id="2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7-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0" w:name="__Fieldmark__224_2544771342"/>
            <w:bookmarkStart w:id="221" w:name="__Fieldmark__224_2544771342"/>
            <w:bookmarkEnd w:id="2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O7-15c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8-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2" w:name="__Fieldmark__226_2544771342"/>
            <w:bookmarkStart w:id="223" w:name="__Fieldmark__226_2544771342"/>
            <w:bookmarkEnd w:id="2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4" w:name="__Fieldmark__228_2544771342"/>
            <w:bookmarkStart w:id="225" w:name="__Fieldmark__228_2544771342"/>
            <w:bookmarkEnd w:id="2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9-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6" w:name="__Fieldmark__230_2544771342"/>
            <w:bookmarkStart w:id="227" w:name="__Fieldmark__230_2544771342"/>
            <w:bookmarkEnd w:id="2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28" w:name="__Fieldmark__232_2544771342"/>
            <w:bookmarkStart w:id="229" w:name="__Fieldmark__232_2544771342"/>
            <w:bookmarkEnd w:id="2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0" w:name="__Fieldmark__234_2544771342"/>
            <w:bookmarkStart w:id="231" w:name="__Fieldmark__234_2544771342"/>
            <w:bookmarkEnd w:id="2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2" w:name="__Fieldmark__236_2544771342"/>
            <w:bookmarkStart w:id="233" w:name="__Fieldmark__236_2544771342"/>
            <w:bookmarkEnd w:id="2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9-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4" w:name="__Fieldmark__238_2544771342"/>
            <w:bookmarkStart w:id="235" w:name="__Fieldmark__238_2544771342"/>
            <w:bookmarkEnd w:id="2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9-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6" w:name="__Fieldmark__240_2544771342"/>
            <w:bookmarkStart w:id="237" w:name="__Fieldmark__240_2544771342"/>
            <w:bookmarkEnd w:id="2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38" w:name="__Fieldmark__242_2544771342"/>
            <w:bookmarkStart w:id="239" w:name="__Fieldmark__242_2544771342"/>
            <w:bookmarkEnd w:id="2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0" w:name="__Fieldmark__244_2544771342"/>
            <w:bookmarkStart w:id="241" w:name="__Fieldmark__244_2544771342"/>
            <w:bookmarkEnd w:id="2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2" w:name="__Fieldmark__246_2544771342"/>
            <w:bookmarkStart w:id="243" w:name="__Fieldmark__246_2544771342"/>
            <w:bookmarkEnd w:id="2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4" w:name="__Fieldmark__248_2544771342"/>
            <w:bookmarkStart w:id="245" w:name="__Fieldmark__248_2544771342"/>
            <w:bookmarkEnd w:id="2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6" w:name="__Fieldmark__250_2544771342"/>
            <w:bookmarkStart w:id="247" w:name="__Fieldmark__250_2544771342"/>
            <w:bookmarkEnd w:id="2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48" w:name="__Fieldmark__252_2544771342"/>
            <w:bookmarkStart w:id="249" w:name="__Fieldmark__252_2544771342"/>
            <w:bookmarkEnd w:id="2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9-1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0" w:name="__Fieldmark__254_2544771342"/>
            <w:bookmarkStart w:id="251" w:name="__Fieldmark__254_2544771342"/>
            <w:bookmarkEnd w:id="2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9-1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2" w:name="__Fieldmark__256_2544771342"/>
            <w:bookmarkStart w:id="253" w:name="__Fieldmark__256_2544771342"/>
            <w:bookmarkEnd w:id="2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9-1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4" w:name="__Fieldmark__258_2544771342"/>
            <w:bookmarkStart w:id="255" w:name="__Fieldmark__258_2544771342"/>
            <w:bookmarkEnd w:id="2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6" w:name="__Fieldmark__260_2544771342"/>
            <w:bookmarkStart w:id="257" w:name="__Fieldmark__260_2544771342"/>
            <w:bookmarkEnd w:id="2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58" w:name="__Fieldmark__262_2544771342"/>
            <w:bookmarkStart w:id="259" w:name="__Fieldmark__262_2544771342"/>
            <w:bookmarkEnd w:id="2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R1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0" w:name="__Fieldmark__264_2544771342"/>
            <w:bookmarkStart w:id="261" w:name="__Fieldmark__264_2544771342"/>
            <w:bookmarkEnd w:id="2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1-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2" w:name="__Fieldmark__266_2544771342"/>
            <w:bookmarkStart w:id="263" w:name="__Fieldmark__266_2544771342"/>
            <w:bookmarkEnd w:id="2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4" w:name="__Fieldmark__268_2544771342"/>
            <w:bookmarkStart w:id="265" w:name="__Fieldmark__268_2544771342"/>
            <w:bookmarkEnd w:id="2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6" w:name="__Fieldmark__270_2544771342"/>
            <w:bookmarkStart w:id="267" w:name="__Fieldmark__270_2544771342"/>
            <w:bookmarkEnd w:id="2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2-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68" w:name="__Fieldmark__272_2544771342"/>
            <w:bookmarkStart w:id="269" w:name="__Fieldmark__272_2544771342"/>
            <w:bookmarkEnd w:id="2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2-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0" w:name="__Fieldmark__274_2544771342"/>
            <w:bookmarkStart w:id="271" w:name="__Fieldmark__274_2544771342"/>
            <w:bookmarkEnd w:id="2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2" w:name="__Fieldmark__276_2544771342"/>
            <w:bookmarkStart w:id="273" w:name="__Fieldmark__276_2544771342"/>
            <w:bookmarkEnd w:id="2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4" w:name="__Fieldmark__278_2544771342"/>
            <w:bookmarkStart w:id="275" w:name="__Fieldmark__278_2544771342"/>
            <w:bookmarkEnd w:id="2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O13-4c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O13-5c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6" w:name="__Fieldmark__280_2544771342"/>
            <w:bookmarkStart w:id="277" w:name="__Fieldmark__280_2544771342"/>
            <w:bookmarkEnd w:id="2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78" w:name="__Fieldmark__282_2544771342"/>
            <w:bookmarkStart w:id="279" w:name="__Fieldmark__282_2544771342"/>
            <w:bookmarkEnd w:id="2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0" w:name="__Fieldmark__284_2544771342"/>
            <w:bookmarkStart w:id="281" w:name="__Fieldmark__284_2544771342"/>
            <w:bookmarkEnd w:id="2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2" w:name="__Fieldmark__286_2544771342"/>
            <w:bookmarkStart w:id="283" w:name="__Fieldmark__286_2544771342"/>
            <w:bookmarkEnd w:id="2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4-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4" w:name="__Fieldmark__288_2544771342"/>
            <w:bookmarkStart w:id="285" w:name="__Fieldmark__288_2544771342"/>
            <w:bookmarkEnd w:id="2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6" w:name="__Fieldmark__290_2544771342"/>
            <w:bookmarkStart w:id="287" w:name="__Fieldmark__290_2544771342"/>
            <w:bookmarkEnd w:id="2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88" w:name="__Fieldmark__292_2544771342"/>
            <w:bookmarkStart w:id="289" w:name="__Fieldmark__292_2544771342"/>
            <w:bookmarkEnd w:id="2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90" w:name="__Fieldmark__294_2544771342"/>
            <w:bookmarkStart w:id="291" w:name="__Fieldmark__294_2544771342"/>
            <w:bookmarkEnd w:id="29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92" w:name="__Fieldmark__296_2544771342"/>
            <w:bookmarkStart w:id="293" w:name="__Fieldmark__296_2544771342"/>
            <w:bookmarkEnd w:id="29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2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94" w:name="__Fieldmark__298_2544771342"/>
            <w:bookmarkStart w:id="295" w:name="__Fieldmark__298_2544771342"/>
            <w:bookmarkEnd w:id="2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96" w:name="__Fieldmark__300_2544771342"/>
            <w:bookmarkStart w:id="297" w:name="__Fieldmark__300_2544771342"/>
            <w:bookmarkEnd w:id="2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298" w:name="__Fieldmark__302_2544771342"/>
            <w:bookmarkStart w:id="299" w:name="__Fieldmark__302_2544771342"/>
            <w:bookmarkEnd w:id="2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2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0" w:name="__Fieldmark__304_2544771342"/>
            <w:bookmarkStart w:id="301" w:name="__Fieldmark__304_2544771342"/>
            <w:bookmarkEnd w:id="3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2" w:name="__Fieldmark__306_2544771342"/>
            <w:bookmarkStart w:id="303" w:name="__Fieldmark__306_2544771342"/>
            <w:bookmarkEnd w:id="3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1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4" w:name="__Fieldmark__308_2544771342"/>
            <w:bookmarkStart w:id="305" w:name="__Fieldmark__308_2544771342"/>
            <w:bookmarkEnd w:id="3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1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6" w:name="__Fieldmark__310_2544771342"/>
            <w:bookmarkStart w:id="307" w:name="__Fieldmark__310_2544771342"/>
            <w:bookmarkEnd w:id="3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2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08" w:name="__Fieldmark__312_2544771342"/>
            <w:bookmarkStart w:id="309" w:name="__Fieldmark__312_2544771342"/>
            <w:bookmarkEnd w:id="3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10" w:name="__Fieldmark__314_2544771342"/>
            <w:bookmarkStart w:id="311" w:name="__Fieldmark__314_2544771342"/>
            <w:bookmarkEnd w:id="3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12" w:name="__Fieldmark__316_2544771342"/>
            <w:bookmarkStart w:id="313" w:name="__Fieldmark__316_2544771342"/>
            <w:bookmarkEnd w:id="3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14" w:name="__Fieldmark__318_2544771342"/>
            <w:bookmarkStart w:id="315" w:name="__Fieldmark__318_2544771342"/>
            <w:bookmarkEnd w:id="3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16" w:name="__Fieldmark__320_2544771342"/>
            <w:bookmarkStart w:id="317" w:name="__Fieldmark__320_2544771342"/>
            <w:bookmarkEnd w:id="3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2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18" w:name="__Fieldmark__322_2544771342"/>
            <w:bookmarkStart w:id="319" w:name="__Fieldmark__322_2544771342"/>
            <w:bookmarkEnd w:id="3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CR14-2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0" w:name="__Fieldmark__324_2544771342"/>
            <w:bookmarkStart w:id="321" w:name="__Fieldmark__324_2544771342"/>
            <w:bookmarkEnd w:id="3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2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2" w:name="__Fieldmark__326_2544771342"/>
            <w:bookmarkStart w:id="323" w:name="__Fieldmark__326_2544771342"/>
            <w:bookmarkEnd w:id="3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4" w:name="__Fieldmark__328_2544771342"/>
            <w:bookmarkStart w:id="325" w:name="__Fieldmark__328_2544771342"/>
            <w:bookmarkEnd w:id="3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6" w:name="__Fieldmark__330_2544771342"/>
            <w:bookmarkStart w:id="327" w:name="__Fieldmark__330_2544771342"/>
            <w:bookmarkEnd w:id="3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28" w:name="__Fieldmark__332_2544771342"/>
            <w:bookmarkStart w:id="329" w:name="__Fieldmark__332_2544771342"/>
            <w:bookmarkEnd w:id="3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8"/>
                <w:szCs w:val="18"/>
              </w:rPr>
              <w:t>[R14-3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30" w:name="__Fieldmark__334_2544771342"/>
            <w:bookmarkStart w:id="331" w:name="__Fieldmark__334_2544771342"/>
            <w:bookmarkEnd w:id="3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32" w:name="__Fieldmark__336_2544771342"/>
            <w:bookmarkStart w:id="333" w:name="__Fieldmark__336_2544771342"/>
            <w:bookmarkEnd w:id="3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3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34" w:name="__Fieldmark__338_2544771342"/>
            <w:bookmarkStart w:id="335" w:name="__Fieldmark__338_2544771342"/>
            <w:bookmarkEnd w:id="3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4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36" w:name="__Fieldmark__340_2544771342"/>
            <w:bookmarkStart w:id="337" w:name="__Fieldmark__340_2544771342"/>
            <w:bookmarkEnd w:id="3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4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38" w:name="__Fieldmark__342_2544771342"/>
            <w:bookmarkStart w:id="339" w:name="__Fieldmark__342_2544771342"/>
            <w:bookmarkEnd w:id="3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4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0" w:name="__Fieldmark__344_2544771342"/>
            <w:bookmarkStart w:id="341" w:name="__Fieldmark__344_2544771342"/>
            <w:bookmarkEnd w:id="3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4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2" w:name="__Fieldmark__346_2544771342"/>
            <w:bookmarkStart w:id="343" w:name="__Fieldmark__346_2544771342"/>
            <w:bookmarkEnd w:id="3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5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4" w:name="__Fieldmark__348_2544771342"/>
            <w:bookmarkStart w:id="345" w:name="__Fieldmark__348_2544771342"/>
            <w:bookmarkEnd w:id="3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5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6" w:name="__Fieldmark__350_2544771342"/>
            <w:bookmarkStart w:id="347" w:name="__Fieldmark__350_2544771342"/>
            <w:bookmarkEnd w:id="3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4-5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48" w:name="__Fieldmark__352_2544771342"/>
            <w:bookmarkStart w:id="349" w:name="__Fieldmark__352_2544771342"/>
            <w:bookmarkEnd w:id="3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5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50" w:name="__Fieldmark__354_2544771342"/>
            <w:bookmarkStart w:id="351" w:name="__Fieldmark__354_2544771342"/>
            <w:bookmarkEnd w:id="3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4-5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52" w:name="__Fieldmark__356_2544771342"/>
            <w:bookmarkStart w:id="353" w:name="__Fieldmark__356_2544771342"/>
            <w:bookmarkEnd w:id="3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4-5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54" w:name="__Fieldmark__358_2544771342"/>
            <w:bookmarkStart w:id="355" w:name="__Fieldmark__358_2544771342"/>
            <w:bookmarkEnd w:id="3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56" w:name="__Fieldmark__360_2544771342"/>
            <w:bookmarkStart w:id="357" w:name="__Fieldmark__360_2544771342"/>
            <w:bookmarkEnd w:id="3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58" w:name="__Fieldmark__362_2544771342"/>
            <w:bookmarkStart w:id="359" w:name="__Fieldmark__362_2544771342"/>
            <w:bookmarkEnd w:id="3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4-6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0" w:name="__Fieldmark__364_2544771342"/>
            <w:bookmarkStart w:id="361" w:name="__Fieldmark__364_2544771342"/>
            <w:bookmarkEnd w:id="3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2" w:name="__Fieldmark__366_2544771342"/>
            <w:bookmarkStart w:id="363" w:name="__Fieldmark__366_2544771342"/>
            <w:bookmarkEnd w:id="3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4" w:name="__Fieldmark__368_2544771342"/>
            <w:bookmarkStart w:id="365" w:name="__Fieldmark__368_2544771342"/>
            <w:bookmarkEnd w:id="3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6" w:name="__Fieldmark__370_2544771342"/>
            <w:bookmarkStart w:id="367" w:name="__Fieldmark__370_2544771342"/>
            <w:bookmarkEnd w:id="3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68" w:name="__Fieldmark__372_2544771342"/>
            <w:bookmarkStart w:id="369" w:name="__Fieldmark__372_2544771342"/>
            <w:bookmarkEnd w:id="3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CR14-68cd]</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6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70" w:name="__Fieldmark__374_2544771342"/>
            <w:bookmarkStart w:id="371" w:name="__Fieldmark__374_2544771342"/>
            <w:bookmarkEnd w:id="3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72" w:name="__Fieldmark__376_2544771342"/>
            <w:bookmarkStart w:id="373" w:name="__Fieldmark__376_2544771342"/>
            <w:bookmarkEnd w:id="3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74" w:name="__Fieldmark__378_2544771342"/>
            <w:bookmarkStart w:id="375" w:name="__Fieldmark__378_2544771342"/>
            <w:bookmarkEnd w:id="3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4-7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76" w:name="__Fieldmark__380_2544771342"/>
            <w:bookmarkStart w:id="377" w:name="__Fieldmark__380_2544771342"/>
            <w:bookmarkEnd w:id="3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78" w:name="__Fieldmark__382_2544771342"/>
            <w:bookmarkStart w:id="379" w:name="__Fieldmark__382_2544771342"/>
            <w:bookmarkEnd w:id="3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fldChar w:fldCharType="begin">
                <w:ffData>
                  <w:name w:val="Text3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5-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0" w:name="__Fieldmark__384_2544771342"/>
            <w:bookmarkStart w:id="381" w:name="__Fieldmark__384_2544771342"/>
            <w:bookmarkEnd w:id="3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z w:val="18"/>
                <w:szCs w:val="18"/>
              </w:rPr>
              <w:t>[O15-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2" w:name="__Fieldmark__386_2544771342"/>
            <w:bookmarkStart w:id="383" w:name="__Fieldmark__386_2544771342"/>
            <w:bookmarkEnd w:id="3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4" w:name="__Fieldmark__388_2544771342"/>
            <w:bookmarkStart w:id="385" w:name="__Fieldmark__388_2544771342"/>
            <w:bookmarkEnd w:id="3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5-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6" w:name="__Fieldmark__390_2544771342"/>
            <w:bookmarkStart w:id="387" w:name="__Fieldmark__390_2544771342"/>
            <w:bookmarkEnd w:id="3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1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88" w:name="__Fieldmark__392_2544771342"/>
            <w:bookmarkStart w:id="389" w:name="__Fieldmark__392_2544771342"/>
            <w:bookmarkEnd w:id="3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5-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90" w:name="__Fieldmark__394_2544771342"/>
            <w:bookmarkStart w:id="391" w:name="__Fieldmark__394_2544771342"/>
            <w:bookmarkEnd w:id="39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15-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92" w:name="__Fieldmark__396_2544771342"/>
            <w:bookmarkStart w:id="393" w:name="__Fieldmark__396_2544771342"/>
            <w:bookmarkEnd w:id="39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7-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3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94" w:name="__Fieldmark__398_2544771342"/>
            <w:bookmarkStart w:id="395" w:name="__Fieldmark__398_2544771342"/>
            <w:bookmarkEnd w:id="3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7-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96" w:name="__Fieldmark__400_2544771342"/>
            <w:bookmarkStart w:id="397" w:name="__Fieldmark__400_2544771342"/>
            <w:bookmarkEnd w:id="3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7-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398" w:name="__Fieldmark__402_2544771342"/>
            <w:bookmarkStart w:id="399" w:name="__Fieldmark__402_2544771342"/>
            <w:bookmarkEnd w:id="3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3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8-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0" w:name="__Fieldmark__404_2544771342"/>
            <w:bookmarkStart w:id="401" w:name="__Fieldmark__404_2544771342"/>
            <w:bookmarkEnd w:id="4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8-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2" w:name="__Fieldmark__406_2544771342"/>
            <w:bookmarkStart w:id="403" w:name="__Fieldmark__406_2544771342"/>
            <w:bookmarkEnd w:id="4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9-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4" w:name="__Fieldmark__408_2544771342"/>
            <w:bookmarkStart w:id="405" w:name="__Fieldmark__408_2544771342"/>
            <w:bookmarkEnd w:id="4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0-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6" w:name="__Fieldmark__410_2544771342"/>
            <w:bookmarkStart w:id="407" w:name="__Fieldmark__410_2544771342"/>
            <w:bookmarkEnd w:id="4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08" w:name="__Fieldmark__412_2544771342"/>
            <w:bookmarkStart w:id="409" w:name="__Fieldmark__412_2544771342"/>
            <w:bookmarkEnd w:id="4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10" w:name="__Fieldmark__414_2544771342"/>
            <w:bookmarkStart w:id="411" w:name="__Fieldmark__414_2544771342"/>
            <w:bookmarkEnd w:id="4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12" w:name="__Fieldmark__416_2544771342"/>
            <w:bookmarkStart w:id="413" w:name="__Fieldmark__416_2544771342"/>
            <w:bookmarkEnd w:id="4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14" w:name="__Fieldmark__418_2544771342"/>
            <w:bookmarkStart w:id="415" w:name="__Fieldmark__418_2544771342"/>
            <w:bookmarkEnd w:id="4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16" w:name="__Fieldmark__420_2544771342"/>
            <w:bookmarkStart w:id="417" w:name="__Fieldmark__420_2544771342"/>
            <w:bookmarkEnd w:id="4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18" w:name="__Fieldmark__422_2544771342"/>
            <w:bookmarkStart w:id="419" w:name="__Fieldmark__422_2544771342"/>
            <w:bookmarkEnd w:id="4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0" w:name="__Fieldmark__424_2544771342"/>
            <w:bookmarkStart w:id="421" w:name="__Fieldmark__424_2544771342"/>
            <w:bookmarkEnd w:id="4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2" w:name="__Fieldmark__426_2544771342"/>
            <w:bookmarkStart w:id="423" w:name="__Fieldmark__426_2544771342"/>
            <w:bookmarkEnd w:id="4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4" w:name="__Fieldmark__428_2544771342"/>
            <w:bookmarkStart w:id="425" w:name="__Fieldmark__428_2544771342"/>
            <w:bookmarkEnd w:id="4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6" w:name="__Fieldmark__430_2544771342"/>
            <w:bookmarkStart w:id="427" w:name="__Fieldmark__430_2544771342"/>
            <w:bookmarkEnd w:id="4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28" w:name="__Fieldmark__432_2544771342"/>
            <w:bookmarkStart w:id="429" w:name="__Fieldmark__432_2544771342"/>
            <w:bookmarkEnd w:id="4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30" w:name="__Fieldmark__434_2544771342"/>
            <w:bookmarkStart w:id="431" w:name="__Fieldmark__434_2544771342"/>
            <w:bookmarkEnd w:id="4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27-1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32" w:name="__Fieldmark__436_2544771342"/>
            <w:bookmarkStart w:id="433" w:name="__Fieldmark__436_2544771342"/>
            <w:bookmarkEnd w:id="4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27-1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34" w:name="__Fieldmark__438_2544771342"/>
            <w:bookmarkStart w:id="435" w:name="__Fieldmark__438_2544771342"/>
            <w:bookmarkEnd w:id="4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1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36" w:name="__Fieldmark__440_2544771342"/>
            <w:bookmarkStart w:id="437" w:name="__Fieldmark__440_2544771342"/>
            <w:bookmarkEnd w:id="4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1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38" w:name="__Fieldmark__442_2544771342"/>
            <w:bookmarkStart w:id="439" w:name="__Fieldmark__442_2544771342"/>
            <w:bookmarkEnd w:id="4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7-2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0" w:name="__Fieldmark__444_2544771342"/>
            <w:bookmarkStart w:id="441" w:name="__Fieldmark__444_2544771342"/>
            <w:bookmarkEnd w:id="4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2" w:name="__Fieldmark__446_2544771342"/>
            <w:bookmarkStart w:id="443" w:name="__Fieldmark__446_2544771342"/>
            <w:bookmarkEnd w:id="4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4" w:name="__Fieldmark__448_2544771342"/>
            <w:bookmarkStart w:id="445" w:name="__Fieldmark__448_2544771342"/>
            <w:bookmarkEnd w:id="4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6" w:name="__Fieldmark__450_2544771342"/>
            <w:bookmarkStart w:id="447" w:name="__Fieldmark__450_2544771342"/>
            <w:bookmarkEnd w:id="4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2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48" w:name="__Fieldmark__452_2544771342"/>
            <w:bookmarkStart w:id="449" w:name="__Fieldmark__452_2544771342"/>
            <w:bookmarkEnd w:id="4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2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50" w:name="__Fieldmark__454_2544771342"/>
            <w:bookmarkStart w:id="451" w:name="__Fieldmark__454_2544771342"/>
            <w:bookmarkEnd w:id="4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52" w:name="__Fieldmark__456_2544771342"/>
            <w:bookmarkStart w:id="453" w:name="__Fieldmark__456_2544771342"/>
            <w:bookmarkEnd w:id="4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2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54" w:name="__Fieldmark__458_2544771342"/>
            <w:bookmarkStart w:id="455" w:name="__Fieldmark__458_2544771342"/>
            <w:bookmarkEnd w:id="4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56" w:name="__Fieldmark__460_2544771342"/>
            <w:bookmarkStart w:id="457" w:name="__Fieldmark__460_2544771342"/>
            <w:bookmarkEnd w:id="4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58" w:name="__Fieldmark__462_2544771342"/>
            <w:bookmarkStart w:id="459" w:name="__Fieldmark__462_2544771342"/>
            <w:bookmarkEnd w:id="4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0" w:name="__Fieldmark__464_2544771342"/>
            <w:bookmarkStart w:id="461" w:name="__Fieldmark__464_2544771342"/>
            <w:bookmarkEnd w:id="4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2" w:name="__Fieldmark__466_2544771342"/>
            <w:bookmarkStart w:id="463" w:name="__Fieldmark__466_2544771342"/>
            <w:bookmarkEnd w:id="4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7-3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4" w:name="__Fieldmark__468_2544771342"/>
            <w:bookmarkStart w:id="465" w:name="__Fieldmark__468_2544771342"/>
            <w:bookmarkEnd w:id="4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6" w:name="__Fieldmark__470_2544771342"/>
            <w:bookmarkStart w:id="467" w:name="__Fieldmark__470_2544771342"/>
            <w:bookmarkEnd w:id="4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3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68" w:name="__Fieldmark__472_2544771342"/>
            <w:bookmarkStart w:id="469" w:name="__Fieldmark__472_2544771342"/>
            <w:bookmarkEnd w:id="4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0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70" w:name="__Fieldmark__474_2544771342"/>
            <w:bookmarkStart w:id="471" w:name="__Fieldmark__474_2544771342"/>
            <w:bookmarkEnd w:id="4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1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72" w:name="__Fieldmark__476_2544771342"/>
            <w:bookmarkStart w:id="473" w:name="__Fieldmark__476_2544771342"/>
            <w:bookmarkEnd w:id="4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2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74" w:name="__Fieldmark__478_2544771342"/>
            <w:bookmarkStart w:id="475" w:name="__Fieldmark__478_2544771342"/>
            <w:bookmarkEnd w:id="4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3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76" w:name="__Fieldmark__480_2544771342"/>
            <w:bookmarkStart w:id="477" w:name="__Fieldmark__480_2544771342"/>
            <w:bookmarkEnd w:id="4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4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78" w:name="__Fieldmark__482_2544771342"/>
            <w:bookmarkStart w:id="479" w:name="__Fieldmark__482_2544771342"/>
            <w:bookmarkEnd w:id="4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5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0" w:name="__Fieldmark__484_2544771342"/>
            <w:bookmarkStart w:id="481" w:name="__Fieldmark__484_2544771342"/>
            <w:bookmarkEnd w:id="4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6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2" w:name="__Fieldmark__486_2544771342"/>
            <w:bookmarkStart w:id="483" w:name="__Fieldmark__486_2544771342"/>
            <w:bookmarkEnd w:id="4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7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4" w:name="__Fieldmark__488_2544771342"/>
            <w:bookmarkStart w:id="485" w:name="__Fieldmark__488_2544771342"/>
            <w:bookmarkEnd w:id="4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8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6" w:name="__Fieldmark__490_2544771342"/>
            <w:bookmarkStart w:id="487" w:name="__Fieldmark__490_2544771342"/>
            <w:bookmarkEnd w:id="4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7-49cd]</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88" w:name="__Fieldmark__492_2544771342"/>
            <w:bookmarkStart w:id="489" w:name="__Fieldmark__492_2544771342"/>
            <w:bookmarkEnd w:id="4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R28-1cd]</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90" w:name="__Fieldmark__494_2544771342"/>
            <w:bookmarkStart w:id="491" w:name="__Fieldmark__494_2544771342"/>
            <w:bookmarkEnd w:id="491"/>
            <w:r/>
            <w:r>
              <w:rPr>
                <w:sz w:val="18"/>
                <w:szCs w:val="18"/>
              </w:rPr>
              <w:fldChar w:fldCharType="end"/>
            </w:r>
            <w:r>
              <w:rPr>
                <w:sz w:val="18"/>
                <w:szCs w:val="18"/>
              </w:rPr>
            </w:r>
          </w:p>
        </w:tc>
        <w:tc>
          <w:tcPr>
            <w:tcW w:w="716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szCs w:val="18"/>
                <w:lang w:val="en-US" w:eastAsia="en-US"/>
              </w:rPr>
            </w:pPr>
            <w:r>
              <w:fldChar w:fldCharType="begin">
                <w:ffData>
                  <w:name w:val="Text4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8-1s]</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92" w:name="__Fieldmark__496_2544771342"/>
            <w:bookmarkStart w:id="493" w:name="__Fieldmark__496_2544771342"/>
            <w:bookmarkEnd w:id="493"/>
            <w:r/>
            <w:r>
              <w:rPr>
                <w:sz w:val="18"/>
                <w:szCs w:val="18"/>
              </w:rPr>
              <w:fldChar w:fldCharType="end"/>
            </w:r>
            <w:r>
              <w:rPr>
                <w:sz w:val="18"/>
                <w:szCs w:val="18"/>
              </w:rPr>
            </w:r>
          </w:p>
        </w:tc>
        <w:tc>
          <w:tcPr>
            <w:tcW w:w="7166"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0-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4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94" w:name="__Fieldmark__498_2544771342"/>
            <w:bookmarkStart w:id="495" w:name="__Fieldmark__498_2544771342"/>
            <w:bookmarkEnd w:id="4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0-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96" w:name="__Fieldmark__500_2544771342"/>
            <w:bookmarkStart w:id="497" w:name="__Fieldmark__500_2544771342"/>
            <w:bookmarkEnd w:id="4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0-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498" w:name="__Fieldmark__502_2544771342"/>
            <w:bookmarkStart w:id="499" w:name="__Fieldmark__502_2544771342"/>
            <w:bookmarkEnd w:id="4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4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2-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0" w:name="__Fieldmark__504_2544771342"/>
            <w:bookmarkStart w:id="501" w:name="__Fieldmark__504_2544771342"/>
            <w:bookmarkEnd w:id="5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2-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2" w:name="__Fieldmark__506_2544771342"/>
            <w:bookmarkStart w:id="503" w:name="__Fieldmark__506_2544771342"/>
            <w:bookmarkEnd w:id="5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3-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4" w:name="__Fieldmark__508_2544771342"/>
            <w:bookmarkStart w:id="505" w:name="__Fieldmark__508_2544771342"/>
            <w:bookmarkEnd w:id="5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1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6" w:name="__Fieldmark__510_2544771342"/>
            <w:bookmarkStart w:id="507" w:name="__Fieldmark__510_2544771342"/>
            <w:bookmarkEnd w:id="5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1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08" w:name="__Fieldmark__512_2544771342"/>
            <w:bookmarkStart w:id="509" w:name="__Fieldmark__512_2544771342"/>
            <w:bookmarkEnd w:id="5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1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10" w:name="__Fieldmark__514_2544771342"/>
            <w:bookmarkStart w:id="511" w:name="__Fieldmark__514_2544771342"/>
            <w:bookmarkEnd w:id="5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12" w:name="__Fieldmark__516_2544771342"/>
            <w:bookmarkStart w:id="513" w:name="__Fieldmark__516_2544771342"/>
            <w:bookmarkEnd w:id="5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14" w:name="__Fieldmark__518_2544771342"/>
            <w:bookmarkStart w:id="515" w:name="__Fieldmark__518_2544771342"/>
            <w:bookmarkEnd w:id="5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16" w:name="__Fieldmark__520_2544771342"/>
            <w:bookmarkStart w:id="517" w:name="__Fieldmark__520_2544771342"/>
            <w:bookmarkEnd w:id="5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18" w:name="__Fieldmark__522_2544771342"/>
            <w:bookmarkStart w:id="519" w:name="__Fieldmark__522_2544771342"/>
            <w:bookmarkEnd w:id="5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0" w:name="__Fieldmark__524_2544771342"/>
            <w:bookmarkStart w:id="521" w:name="__Fieldmark__524_2544771342"/>
            <w:bookmarkEnd w:id="5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2" w:name="__Fieldmark__526_2544771342"/>
            <w:bookmarkStart w:id="523" w:name="__Fieldmark__526_2544771342"/>
            <w:bookmarkEnd w:id="5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4" w:name="__Fieldmark__528_2544771342"/>
            <w:bookmarkStart w:id="525" w:name="__Fieldmark__528_2544771342"/>
            <w:bookmarkEnd w:id="5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6" w:name="__Fieldmark__530_2544771342"/>
            <w:bookmarkStart w:id="527" w:name="__Fieldmark__530_2544771342"/>
            <w:bookmarkEnd w:id="5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28" w:name="__Fieldmark__532_2544771342"/>
            <w:bookmarkStart w:id="529" w:name="__Fieldmark__532_2544771342"/>
            <w:bookmarkEnd w:id="5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30" w:name="__Fieldmark__534_2544771342"/>
            <w:bookmarkStart w:id="531" w:name="__Fieldmark__534_2544771342"/>
            <w:bookmarkEnd w:id="5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32" w:name="__Fieldmark__536_2544771342"/>
            <w:bookmarkStart w:id="533" w:name="__Fieldmark__536_2544771342"/>
            <w:bookmarkEnd w:id="5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34" w:name="__Fieldmark__538_2544771342"/>
            <w:bookmarkStart w:id="535" w:name="__Fieldmark__538_2544771342"/>
            <w:bookmarkEnd w:id="5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2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36" w:name="__Fieldmark__540_2544771342"/>
            <w:bookmarkStart w:id="537" w:name="__Fieldmark__540_2544771342"/>
            <w:bookmarkEnd w:id="5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38" w:name="__Fieldmark__542_2544771342"/>
            <w:bookmarkStart w:id="539" w:name="__Fieldmark__542_2544771342"/>
            <w:bookmarkEnd w:id="5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0" w:name="__Fieldmark__544_2544771342"/>
            <w:bookmarkStart w:id="541" w:name="__Fieldmark__544_2544771342"/>
            <w:bookmarkEnd w:id="5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2" w:name="__Fieldmark__546_2544771342"/>
            <w:bookmarkStart w:id="543" w:name="__Fieldmark__546_2544771342"/>
            <w:bookmarkEnd w:id="5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4" w:name="__Fieldmark__548_2544771342"/>
            <w:bookmarkStart w:id="545" w:name="__Fieldmark__548_2544771342"/>
            <w:bookmarkEnd w:id="5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6" w:name="__Fieldmark__550_2544771342"/>
            <w:bookmarkStart w:id="547" w:name="__Fieldmark__550_2544771342"/>
            <w:bookmarkEnd w:id="5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3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48" w:name="__Fieldmark__552_2544771342"/>
            <w:bookmarkStart w:id="549" w:name="__Fieldmark__552_2544771342"/>
            <w:bookmarkEnd w:id="5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3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50" w:name="__Fieldmark__554_2544771342"/>
            <w:bookmarkStart w:id="551" w:name="__Fieldmark__554_2544771342"/>
            <w:bookmarkEnd w:id="5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5-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52" w:name="__Fieldmark__556_2544771342"/>
            <w:bookmarkStart w:id="553" w:name="__Fieldmark__556_2544771342"/>
            <w:bookmarkEnd w:id="5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54" w:name="__Fieldmark__558_2544771342"/>
            <w:bookmarkStart w:id="555" w:name="__Fieldmark__558_2544771342"/>
            <w:bookmarkEnd w:id="5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56" w:name="__Fieldmark__560_2544771342"/>
            <w:bookmarkStart w:id="557" w:name="__Fieldmark__560_2544771342"/>
            <w:bookmarkEnd w:id="5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58" w:name="__Fieldmark__562_2544771342"/>
            <w:bookmarkStart w:id="559" w:name="__Fieldmark__562_2544771342"/>
            <w:bookmarkEnd w:id="5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0" w:name="__Fieldmark__564_2544771342"/>
            <w:bookmarkStart w:id="561" w:name="__Fieldmark__564_2544771342"/>
            <w:bookmarkEnd w:id="5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2" w:name="__Fieldmark__566_2544771342"/>
            <w:bookmarkStart w:id="563" w:name="__Fieldmark__566_2544771342"/>
            <w:bookmarkEnd w:id="5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4" w:name="__Fieldmark__568_2544771342"/>
            <w:bookmarkStart w:id="565" w:name="__Fieldmark__568_2544771342"/>
            <w:bookmarkEnd w:id="5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0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6" w:name="__Fieldmark__570_2544771342"/>
            <w:bookmarkStart w:id="567" w:name="__Fieldmark__570_2544771342"/>
            <w:bookmarkEnd w:id="5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68" w:name="__Fieldmark__572_2544771342"/>
            <w:bookmarkStart w:id="569" w:name="__Fieldmark__572_2544771342"/>
            <w:bookmarkEnd w:id="5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70" w:name="__Fieldmark__574_2544771342"/>
            <w:bookmarkStart w:id="571" w:name="__Fieldmark__574_2544771342"/>
            <w:bookmarkEnd w:id="5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72" w:name="__Fieldmark__576_2544771342"/>
            <w:bookmarkStart w:id="573" w:name="__Fieldmark__576_2544771342"/>
            <w:bookmarkEnd w:id="5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74" w:name="__Fieldmark__578_2544771342"/>
            <w:bookmarkStart w:id="575" w:name="__Fieldmark__578_2544771342"/>
            <w:bookmarkEnd w:id="5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76" w:name="__Fieldmark__580_2544771342"/>
            <w:bookmarkStart w:id="577" w:name="__Fieldmark__580_2544771342"/>
            <w:bookmarkEnd w:id="5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78" w:name="__Fieldmark__582_2544771342"/>
            <w:bookmarkStart w:id="579" w:name="__Fieldmark__582_2544771342"/>
            <w:bookmarkEnd w:id="5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0" w:name="__Fieldmark__584_2544771342"/>
            <w:bookmarkStart w:id="581" w:name="__Fieldmark__584_2544771342"/>
            <w:bookmarkEnd w:id="5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2" w:name="__Fieldmark__586_2544771342"/>
            <w:bookmarkStart w:id="583" w:name="__Fieldmark__586_2544771342"/>
            <w:bookmarkEnd w:id="5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0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4" w:name="__Fieldmark__588_2544771342"/>
            <w:bookmarkStart w:id="585" w:name="__Fieldmark__588_2544771342"/>
            <w:bookmarkEnd w:id="5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6" w:name="__Fieldmark__590_2544771342"/>
            <w:bookmarkStart w:id="587" w:name="__Fieldmark__590_2544771342"/>
            <w:bookmarkEnd w:id="5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88" w:name="__Fieldmark__592_2544771342"/>
            <w:bookmarkStart w:id="589" w:name="__Fieldmark__592_2544771342"/>
            <w:bookmarkEnd w:id="5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90" w:name="__Fieldmark__594_2544771342"/>
            <w:bookmarkStart w:id="591" w:name="__Fieldmark__594_2544771342"/>
            <w:bookmarkEnd w:id="59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92" w:name="__Fieldmark__596_2544771342"/>
            <w:bookmarkStart w:id="593" w:name="__Fieldmark__596_2544771342"/>
            <w:bookmarkEnd w:id="59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5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94" w:name="__Fieldmark__598_2544771342"/>
            <w:bookmarkStart w:id="595" w:name="__Fieldmark__598_2544771342"/>
            <w:bookmarkEnd w:id="5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96" w:name="__Fieldmark__600_2544771342"/>
            <w:bookmarkStart w:id="597" w:name="__Fieldmark__600_2544771342"/>
            <w:bookmarkEnd w:id="5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598" w:name="__Fieldmark__602_2544771342"/>
            <w:bookmarkStart w:id="599" w:name="__Fieldmark__602_2544771342"/>
            <w:bookmarkEnd w:id="5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5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0" w:name="__Fieldmark__604_2544771342"/>
            <w:bookmarkStart w:id="601" w:name="__Fieldmark__604_2544771342"/>
            <w:bookmarkEnd w:id="6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2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2" w:name="__Fieldmark__606_2544771342"/>
            <w:bookmarkStart w:id="603" w:name="__Fieldmark__606_2544771342"/>
            <w:bookmarkEnd w:id="6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0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4" w:name="__Fieldmark__608_2544771342"/>
            <w:bookmarkStart w:id="605" w:name="__Fieldmark__608_2544771342"/>
            <w:bookmarkEnd w:id="6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6" w:name="__Fieldmark__610_2544771342"/>
            <w:bookmarkStart w:id="607" w:name="__Fieldmark__610_2544771342"/>
            <w:bookmarkEnd w:id="6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08" w:name="__Fieldmark__612_2544771342"/>
            <w:bookmarkStart w:id="609" w:name="__Fieldmark__612_2544771342"/>
            <w:bookmarkEnd w:id="6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10" w:name="__Fieldmark__614_2544771342"/>
            <w:bookmarkStart w:id="611" w:name="__Fieldmark__614_2544771342"/>
            <w:bookmarkEnd w:id="6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12" w:name="__Fieldmark__616_2544771342"/>
            <w:bookmarkStart w:id="613" w:name="__Fieldmark__616_2544771342"/>
            <w:bookmarkEnd w:id="6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14" w:name="__Fieldmark__618_2544771342"/>
            <w:bookmarkStart w:id="615" w:name="__Fieldmark__618_2544771342"/>
            <w:bookmarkEnd w:id="6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16" w:name="__Fieldmark__620_2544771342"/>
            <w:bookmarkStart w:id="617" w:name="__Fieldmark__620_2544771342"/>
            <w:bookmarkEnd w:id="6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18" w:name="__Fieldmark__622_2544771342"/>
            <w:bookmarkStart w:id="619" w:name="__Fieldmark__622_2544771342"/>
            <w:bookmarkEnd w:id="6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0" w:name="__Fieldmark__624_2544771342"/>
            <w:bookmarkStart w:id="621" w:name="__Fieldmark__624_2544771342"/>
            <w:bookmarkEnd w:id="6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3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2" w:name="__Fieldmark__626_2544771342"/>
            <w:bookmarkStart w:id="623" w:name="__Fieldmark__626_2544771342"/>
            <w:bookmarkEnd w:id="6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0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4" w:name="__Fieldmark__628_2544771342"/>
            <w:bookmarkStart w:id="625" w:name="__Fieldmark__628_2544771342"/>
            <w:bookmarkEnd w:id="6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6" w:name="__Fieldmark__630_2544771342"/>
            <w:bookmarkStart w:id="627" w:name="__Fieldmark__630_2544771342"/>
            <w:bookmarkEnd w:id="6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28" w:name="__Fieldmark__632_2544771342"/>
            <w:bookmarkStart w:id="629" w:name="__Fieldmark__632_2544771342"/>
            <w:bookmarkEnd w:id="6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30" w:name="__Fieldmark__634_2544771342"/>
            <w:bookmarkStart w:id="631" w:name="__Fieldmark__634_2544771342"/>
            <w:bookmarkEnd w:id="6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32" w:name="__Fieldmark__636_2544771342"/>
            <w:bookmarkStart w:id="633" w:name="__Fieldmark__636_2544771342"/>
            <w:bookmarkEnd w:id="6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34" w:name="__Fieldmark__638_2544771342"/>
            <w:bookmarkStart w:id="635" w:name="__Fieldmark__638_2544771342"/>
            <w:bookmarkEnd w:id="6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36" w:name="__Fieldmark__640_2544771342"/>
            <w:bookmarkStart w:id="637" w:name="__Fieldmark__640_2544771342"/>
            <w:bookmarkEnd w:id="6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38" w:name="__Fieldmark__642_2544771342"/>
            <w:bookmarkStart w:id="639" w:name="__Fieldmark__642_2544771342"/>
            <w:bookmarkEnd w:id="6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8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0" w:name="__Fieldmark__644_2544771342"/>
            <w:bookmarkStart w:id="641" w:name="__Fieldmark__644_2544771342"/>
            <w:bookmarkEnd w:id="6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49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2" w:name="__Fieldmark__646_2544771342"/>
            <w:bookmarkStart w:id="643" w:name="__Fieldmark__646_2544771342"/>
            <w:bookmarkEnd w:id="6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0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4" w:name="__Fieldmark__648_2544771342"/>
            <w:bookmarkStart w:id="645" w:name="__Fieldmark__648_2544771342"/>
            <w:bookmarkEnd w:id="6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1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6" w:name="__Fieldmark__650_2544771342"/>
            <w:bookmarkStart w:id="647" w:name="__Fieldmark__650_2544771342"/>
            <w:bookmarkEnd w:id="6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2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48" w:name="__Fieldmark__652_2544771342"/>
            <w:bookmarkStart w:id="649" w:name="__Fieldmark__652_2544771342"/>
            <w:bookmarkEnd w:id="6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3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50" w:name="__Fieldmark__654_2544771342"/>
            <w:bookmarkStart w:id="651" w:name="__Fieldmark__654_2544771342"/>
            <w:bookmarkEnd w:id="6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4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52" w:name="__Fieldmark__656_2544771342"/>
            <w:bookmarkStart w:id="653" w:name="__Fieldmark__656_2544771342"/>
            <w:bookmarkEnd w:id="6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5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54" w:name="__Fieldmark__658_2544771342"/>
            <w:bookmarkStart w:id="655" w:name="__Fieldmark__658_2544771342"/>
            <w:bookmarkEnd w:id="6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6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56" w:name="__Fieldmark__660_2544771342"/>
            <w:bookmarkStart w:id="657" w:name="__Fieldmark__660_2544771342"/>
            <w:bookmarkEnd w:id="6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57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58" w:name="__Fieldmark__662_2544771342"/>
            <w:bookmarkStart w:id="659" w:name="__Fieldmark__662_2544771342"/>
            <w:bookmarkEnd w:id="6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CR25-58s]</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0" w:name="__Fieldmark__664_2544771342"/>
            <w:bookmarkStart w:id="661" w:name="__Fieldmark__664_2544771342"/>
            <w:bookmarkEnd w:id="661"/>
            <w:r/>
            <w:r>
              <w:rPr>
                <w:sz w:val="18"/>
                <w:szCs w:val="18"/>
              </w:rPr>
              <w:fldChar w:fldCharType="end"/>
            </w:r>
            <w:r>
              <w:rPr>
                <w:sz w:val="18"/>
                <w:szCs w:val="18"/>
              </w:rPr>
            </w:r>
          </w:p>
        </w:tc>
        <w:tc>
          <w:tcPr>
            <w:tcW w:w="716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szCs w:val="18"/>
                <w:lang w:val="en-US" w:eastAsia="en-US"/>
              </w:rPr>
            </w:pPr>
            <w:r>
              <w:fldChar w:fldCharType="begin">
                <w:ffData>
                  <w:name w:val="Text6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11sr]</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2" w:name="__Fieldmark__666_2544771342"/>
            <w:bookmarkStart w:id="663" w:name="__Fieldmark__666_2544771342"/>
            <w:bookmarkEnd w:id="663"/>
            <w:r/>
            <w:r>
              <w:rPr>
                <w:sz w:val="18"/>
                <w:szCs w:val="18"/>
              </w:rPr>
              <w:fldChar w:fldCharType="end"/>
            </w:r>
            <w:r>
              <w:rPr>
                <w:sz w:val="18"/>
                <w:szCs w:val="18"/>
              </w:rPr>
            </w:r>
          </w:p>
        </w:tc>
        <w:tc>
          <w:tcPr>
            <w:tcW w:w="7166"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2-3s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4" w:name="__Fieldmark__668_2544771342"/>
            <w:bookmarkStart w:id="665" w:name="__Fieldmark__668_2544771342"/>
            <w:bookmarkEnd w:id="6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8"/>
                <w:szCs w:val="18"/>
              </w:rPr>
            </w:pPr>
            <w:r>
              <w:rPr>
                <w:sz w:val="18"/>
                <w:szCs w:val="18"/>
              </w:rPr>
              <w:t>[CO24-30sr]</w:t>
            </w:r>
          </w:p>
        </w:tc>
        <w:tc>
          <w:tcPr>
            <w:tcW w:w="107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6" w:name="__Fieldmark__670_2544771342"/>
            <w:bookmarkStart w:id="667" w:name="__Fieldmark__670_2544771342"/>
            <w:bookmarkEnd w:id="667"/>
            <w:r/>
            <w:r>
              <w:rPr>
                <w:sz w:val="18"/>
                <w:szCs w:val="18"/>
              </w:rPr>
              <w:fldChar w:fldCharType="end"/>
            </w:r>
            <w:r>
              <w:rPr>
                <w:sz w:val="18"/>
                <w:szCs w:val="18"/>
              </w:rPr>
            </w:r>
          </w:p>
        </w:tc>
        <w:tc>
          <w:tcPr>
            <w:tcW w:w="7166"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18"/>
                <w:szCs w:val="18"/>
                <w:lang w:val="en-US" w:eastAsia="en-US"/>
              </w:rPr>
            </w:pPr>
            <w:r>
              <w:fldChar w:fldCharType="begin">
                <w:ffData>
                  <w:name w:val="Text6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0-3st]</w:t>
            </w:r>
          </w:p>
        </w:tc>
        <w:tc>
          <w:tcPr>
            <w:tcW w:w="107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68" w:name="__Fieldmark__672_2544771342"/>
            <w:bookmarkStart w:id="669" w:name="__Fieldmark__672_2544771342"/>
            <w:bookmarkEnd w:id="669"/>
            <w:r/>
            <w:r>
              <w:rPr>
                <w:sz w:val="18"/>
                <w:szCs w:val="18"/>
              </w:rPr>
              <w:fldChar w:fldCharType="end"/>
            </w:r>
            <w:r>
              <w:rPr>
                <w:sz w:val="18"/>
                <w:szCs w:val="18"/>
              </w:rPr>
            </w:r>
          </w:p>
        </w:tc>
        <w:tc>
          <w:tcPr>
            <w:tcW w:w="7166"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0-5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70" w:name="__Fieldmark__674_2544771342"/>
            <w:bookmarkStart w:id="671" w:name="__Fieldmark__674_2544771342"/>
            <w:bookmarkEnd w:id="6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0-6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7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72" w:name="__Fieldmark__676_2544771342"/>
            <w:bookmarkStart w:id="673" w:name="__Fieldmark__676_2544771342"/>
            <w:bookmarkEnd w:id="67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10-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7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74" w:name="__Fieldmark__678_2544771342"/>
            <w:bookmarkStart w:id="675" w:name="__Fieldmark__678_2544771342"/>
            <w:bookmarkEnd w:id="67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2-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76" w:name="__Fieldmark__680_2544771342"/>
            <w:bookmarkStart w:id="677" w:name="__Fieldmark__680_2544771342"/>
            <w:bookmarkEnd w:id="67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18-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78" w:name="__Fieldmark__682_2544771342"/>
            <w:bookmarkStart w:id="679" w:name="__Fieldmark__682_2544771342"/>
            <w:bookmarkEnd w:id="67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18-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0" w:name="__Fieldmark__684_2544771342"/>
            <w:bookmarkStart w:id="681" w:name="__Fieldmark__684_2544771342"/>
            <w:bookmarkEnd w:id="68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2-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2" w:name="__Fieldmark__686_2544771342"/>
            <w:bookmarkStart w:id="683" w:name="__Fieldmark__686_2544771342"/>
            <w:bookmarkEnd w:id="68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3-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8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4" w:name="__Fieldmark__688_2544771342"/>
            <w:bookmarkStart w:id="685" w:name="__Fieldmark__688_2544771342"/>
            <w:bookmarkEnd w:id="68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9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6" w:name="__Fieldmark__690_2544771342"/>
            <w:bookmarkStart w:id="687" w:name="__Fieldmark__690_2544771342"/>
            <w:bookmarkEnd w:id="68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9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88" w:name="__Fieldmark__692_2544771342"/>
            <w:bookmarkStart w:id="689" w:name="__Fieldmark__692_2544771342"/>
            <w:bookmarkEnd w:id="68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5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9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90" w:name="__Fieldmark__694_2544771342"/>
            <w:bookmarkStart w:id="691" w:name="__Fieldmark__694_2544771342"/>
            <w:bookmarkEnd w:id="69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23-6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9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92" w:name="__Fieldmark__696_2544771342"/>
            <w:bookmarkStart w:id="693" w:name="__Fieldmark__696_2544771342"/>
            <w:bookmarkEnd w:id="69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7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69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94" w:name="__Fieldmark__698_2544771342"/>
            <w:bookmarkStart w:id="695" w:name="__Fieldmark__698_2544771342"/>
            <w:bookmarkEnd w:id="69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96" w:name="__Fieldmark__700_2544771342"/>
            <w:bookmarkStart w:id="697" w:name="__Fieldmark__700_2544771342"/>
            <w:bookmarkEnd w:id="69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3-9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698" w:name="__Fieldmark__702_2544771342"/>
            <w:bookmarkStart w:id="699" w:name="__Fieldmark__702_2544771342"/>
            <w:bookmarkEnd w:id="69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6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23-10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0" w:name="__Fieldmark__704_2544771342"/>
            <w:bookmarkStart w:id="701" w:name="__Fieldmark__704_2544771342"/>
            <w:bookmarkEnd w:id="70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CR23-12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CR23-13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2" w:name="__Fieldmark__706_2544771342"/>
            <w:bookmarkStart w:id="703" w:name="__Fieldmark__706_2544771342"/>
            <w:bookmarkEnd w:id="70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0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4" w:name="__Fieldmark__708_2544771342"/>
            <w:bookmarkStart w:id="705" w:name="__Fieldmark__708_2544771342"/>
            <w:bookmarkEnd w:id="70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0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1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6" w:name="__Fieldmark__710_2544771342"/>
            <w:bookmarkStart w:id="707" w:name="__Fieldmark__710_2544771342"/>
            <w:bookmarkEnd w:id="70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11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1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08" w:name="__Fieldmark__712_2544771342"/>
            <w:bookmarkStart w:id="709" w:name="__Fieldmark__712_2544771342"/>
            <w:bookmarkEnd w:id="70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1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1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10" w:name="__Fieldmark__714_2544771342"/>
            <w:bookmarkStart w:id="711" w:name="__Fieldmark__714_2544771342"/>
            <w:bookmarkEnd w:id="71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1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1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12" w:name="__Fieldmark__716_2544771342"/>
            <w:bookmarkStart w:id="713" w:name="__Fieldmark__716_2544771342"/>
            <w:bookmarkEnd w:id="71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19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1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14" w:name="__Fieldmark__718_2544771342"/>
            <w:bookmarkStart w:id="715" w:name="__Fieldmark__718_2544771342"/>
            <w:bookmarkEnd w:id="71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20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16" w:name="__Fieldmark__720_2544771342"/>
            <w:bookmarkStart w:id="717" w:name="__Fieldmark__720_2544771342"/>
            <w:bookmarkEnd w:id="71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27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18" w:name="__Fieldmark__722_2544771342"/>
            <w:bookmarkStart w:id="719" w:name="__Fieldmark__722_2544771342"/>
            <w:bookmarkEnd w:id="71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4-2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0" w:name="__Fieldmark__724_2544771342"/>
            <w:bookmarkStart w:id="721" w:name="__Fieldmark__724_2544771342"/>
            <w:bookmarkEnd w:id="72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4-29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2" w:name="__Fieldmark__726_2544771342"/>
            <w:bookmarkStart w:id="723" w:name="__Fieldmark__726_2544771342"/>
            <w:bookmarkEnd w:id="72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O25-1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2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4" w:name="__Fieldmark__728_2544771342"/>
            <w:bookmarkStart w:id="725" w:name="__Fieldmark__728_2544771342"/>
            <w:bookmarkEnd w:id="72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R25-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3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6" w:name="__Fieldmark__730_2544771342"/>
            <w:bookmarkStart w:id="727" w:name="__Fieldmark__730_2544771342"/>
            <w:bookmarkEnd w:id="72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5-11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3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28" w:name="__Fieldmark__732_2544771342"/>
            <w:bookmarkStart w:id="729" w:name="__Fieldmark__732_2544771342"/>
            <w:bookmarkEnd w:id="72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3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30" w:name="__Fieldmark__734_2544771342"/>
            <w:bookmarkStart w:id="731" w:name="__Fieldmark__734_2544771342"/>
            <w:bookmarkEnd w:id="73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3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32" w:name="__Fieldmark__736_2544771342"/>
            <w:bookmarkStart w:id="733" w:name="__Fieldmark__736_2544771342"/>
            <w:bookmarkEnd w:id="73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3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34" w:name="__Fieldmark__738_2544771342"/>
            <w:bookmarkStart w:id="735" w:name="__Fieldmark__738_2544771342"/>
            <w:bookmarkEnd w:id="73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5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36" w:name="__Fieldmark__740_2544771342"/>
            <w:bookmarkStart w:id="737" w:name="__Fieldmark__740_2544771342"/>
            <w:bookmarkEnd w:id="73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6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38" w:name="__Fieldmark__742_2544771342"/>
            <w:bookmarkStart w:id="739" w:name="__Fieldmark__742_2544771342"/>
            <w:bookmarkEnd w:id="73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7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0" w:name="__Fieldmark__744_2544771342"/>
            <w:bookmarkStart w:id="741" w:name="__Fieldmark__744_2544771342"/>
            <w:bookmarkEnd w:id="74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2" w:name="__Fieldmark__746_2544771342"/>
            <w:bookmarkStart w:id="743" w:name="__Fieldmark__746_2544771342"/>
            <w:bookmarkEnd w:id="74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9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4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4" w:name="__Fieldmark__748_2544771342"/>
            <w:bookmarkStart w:id="745" w:name="__Fieldmark__748_2544771342"/>
            <w:bookmarkEnd w:id="74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1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5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6" w:name="__Fieldmark__750_2544771342"/>
            <w:bookmarkStart w:id="747" w:name="__Fieldmark__750_2544771342"/>
            <w:bookmarkEnd w:id="74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5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48" w:name="__Fieldmark__752_2544771342"/>
            <w:bookmarkStart w:id="749" w:name="__Fieldmark__752_2544771342"/>
            <w:bookmarkEnd w:id="74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5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50" w:name="__Fieldmark__754_2544771342"/>
            <w:bookmarkStart w:id="751" w:name="__Fieldmark__754_2544771342"/>
            <w:bookmarkEnd w:id="75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5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52" w:name="__Fieldmark__756_2544771342"/>
            <w:bookmarkStart w:id="753" w:name="__Fieldmark__756_2544771342"/>
            <w:bookmarkEnd w:id="75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5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5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54" w:name="__Fieldmark__758_2544771342"/>
            <w:bookmarkStart w:id="755" w:name="__Fieldmark__758_2544771342"/>
            <w:bookmarkEnd w:id="75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6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56" w:name="__Fieldmark__760_2544771342"/>
            <w:bookmarkStart w:id="757" w:name="__Fieldmark__760_2544771342"/>
            <w:bookmarkEnd w:id="75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7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58" w:name="__Fieldmark__762_2544771342"/>
            <w:bookmarkStart w:id="759" w:name="__Fieldmark__762_2544771342"/>
            <w:bookmarkEnd w:id="75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8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0" w:name="__Fieldmark__764_2544771342"/>
            <w:bookmarkStart w:id="761" w:name="__Fieldmark__764_2544771342"/>
            <w:bookmarkEnd w:id="76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19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6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2" w:name="__Fieldmark__766_2544771342"/>
            <w:bookmarkStart w:id="763" w:name="__Fieldmark__766_2544771342"/>
            <w:bookmarkEnd w:id="763"/>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sz w:val="18"/>
                <w:szCs w:val="18"/>
              </w:rPr>
            </w:pPr>
            <w:r>
              <w:rPr>
                <w:strike/>
                <w:sz w:val="18"/>
                <w:szCs w:val="18"/>
              </w:rPr>
              <w:t>[CR28-20st]</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move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21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68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4" w:name="__Fieldmark__768_2544771342"/>
            <w:bookmarkStart w:id="765" w:name="__Fieldmark__768_2544771342"/>
            <w:bookmarkEnd w:id="765"/>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22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70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6" w:name="__Fieldmark__770_2544771342"/>
            <w:bookmarkStart w:id="767" w:name="__Fieldmark__770_2544771342"/>
            <w:bookmarkEnd w:id="767"/>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23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72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68" w:name="__Fieldmark__772_2544771342"/>
            <w:bookmarkStart w:id="769" w:name="__Fieldmark__772_2544771342"/>
            <w:bookmarkEnd w:id="769"/>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R28-24s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fldChar w:fldCharType="begin">
                <w:ffData>
                  <w:name w:val="__Fieldmark__774_2544771342"/>
                  <w:enabled/>
                  <w:ddList>
                    <w:result w:val="0"/>
                    <w:listEntry w:val=" "/>
                    <w:listEntry w:val="FC"/>
                    <w:listEntry w:val="NC"/>
                    <w:listEntry w:val="NS"/>
                    <w:listEntry w:val="NA"/>
                  </w:ddList>
                </w:ffData>
              </w:fldChar>
            </w:r>
            <w:r>
              <w:rPr>
                <w:sz w:val="18"/>
                <w:szCs w:val="18"/>
              </w:rPr>
              <w:instrText xml:space="preserve"> FORMDROPDOWN </w:instrText>
            </w:r>
            <w:r>
              <w:rPr>
                <w:sz w:val="18"/>
                <w:szCs w:val="18"/>
              </w:rPr>
              <w:fldChar w:fldCharType="separate"/>
            </w:r>
            <w:bookmarkStart w:id="770" w:name="__Fieldmark__774_2544771342"/>
            <w:bookmarkStart w:id="771" w:name="__Fieldmark__774_2544771342"/>
            <w:bookmarkEnd w:id="771"/>
            <w:r/>
            <w:r>
              <w:rPr>
                <w:sz w:val="18"/>
                <w:szCs w:val="18"/>
              </w:rPr>
              <w:fldChar w:fldCharType="end"/>
            </w:r>
            <w:r>
              <w:rPr>
                <w:sz w:val="18"/>
                <w:szCs w:val="18"/>
              </w:rPr>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lang w:val="en-US" w:eastAsia="en-US"/>
              </w:rPr>
            </w:pPr>
            <w:r>
              <w:fldChar w:fldCharType="begin">
                <w:ffData>
                  <w:name w:val="Text7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sectPr>
      <w:headerReference w:type="default" r:id="rId2"/>
      <w:footerReference w:type="default" r:id="rId3"/>
      <w:type w:val="continuous"/>
      <w:pgSz w:w="12240" w:h="15840"/>
      <w:pgMar w:left="1440" w:right="1440" w:gutter="0" w:header="480" w:top="1440" w:footer="120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120" w:after="0"/>
      <w:jc w:val="center"/>
      <w:rPr/>
    </w:pPr>
    <w:r>
      <mc:AlternateContent>
        <mc:Choice Requires="wps">
          <w:drawing>
            <wp:anchor behindDoc="1" distT="0" distB="0" distL="114935" distR="114935" simplePos="0" locked="0" layoutInCell="0" allowOverlap="1" relativeHeight="46">
              <wp:simplePos x="0" y="0"/>
              <wp:positionH relativeFrom="column">
                <wp:posOffset>-28575</wp:posOffset>
              </wp:positionH>
              <wp:positionV relativeFrom="paragraph">
                <wp:posOffset>32385</wp:posOffset>
              </wp:positionV>
              <wp:extent cx="5991225" cy="0"/>
              <wp:effectExtent l="0" t="5080" r="0"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69.45pt,2.55pt" stroked="t" o:allowincell="f" style="position:absolute">
              <v:stroke color="black" weight="9360" joinstyle="miter" endcap="flat"/>
              <v:fill o:detectmouseclick="t" on="false"/>
              <w10:wrap type="none"/>
            </v:line>
          </w:pict>
        </mc:Fallback>
      </mc:AlternateContent>
    </w:r>
    <w:r>
      <w:rPr>
        <w:bCs/>
        <w:iCs/>
        <w:lang w:val="en-US" w:eastAsia="en-US"/>
      </w:rPr>
      <w:t xml:space="preserve">Compliancy Matrix </w:t>
    </w:r>
    <w:r>
      <w:rPr>
        <w:bCs/>
        <w:iCs/>
        <w:sz w:val="20"/>
        <w:szCs w:val="20"/>
        <w:lang w:val="en-US" w:eastAsia="en-US"/>
      </w:rPr>
      <w:t>– Rev June 18, 2013</w:t>
    </w:r>
    <w:r>
      <w:rPr>
        <w:bCs/>
        <w:iCs/>
        <w:sz w:val="14"/>
        <w:lang w:val="en-US" w:eastAsia="en-US"/>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440" w:leader="none"/>
      </w:tabs>
      <w:spacing w:before="120" w:after="0"/>
      <w:jc w:val="center"/>
      <w:rPr/>
    </w:pPr>
    <w:r>
      <w:drawing>
        <wp:anchor behindDoc="1" distT="0" distB="0" distL="114935" distR="114935" simplePos="0" locked="0" layoutInCell="0" allowOverlap="1" relativeHeight="16">
          <wp:simplePos x="0" y="0"/>
          <wp:positionH relativeFrom="column">
            <wp:posOffset>0</wp:posOffset>
          </wp:positionH>
          <wp:positionV relativeFrom="paragraph">
            <wp:posOffset>27305</wp:posOffset>
          </wp:positionV>
          <wp:extent cx="923290" cy="417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0" r="-5" b="-10"/>
                  <a:stretch>
                    <a:fillRect/>
                  </a:stretch>
                </pic:blipFill>
                <pic:spPr bwMode="auto">
                  <a:xfrm>
                    <a:off x="0" y="0"/>
                    <a:ext cx="923290" cy="4178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68495</wp:posOffset>
          </wp:positionH>
          <wp:positionV relativeFrom="paragraph">
            <wp:posOffset>-4445</wp:posOffset>
          </wp:positionV>
          <wp:extent cx="1503680"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503680" cy="473710"/>
                  </a:xfrm>
                  <a:prstGeom prst="rect">
                    <a:avLst/>
                  </a:prstGeom>
                </pic:spPr>
              </pic:pic>
            </a:graphicData>
          </a:graphic>
        </wp:anchor>
      </w:drawing>
    </w:r>
    <w:r>
      <w:rPr/>
      <w:t>GigE Vision</w:t>
    </w:r>
    <w:r>
      <w:rPr>
        <w:vertAlign w:val="superscript"/>
      </w:rPr>
      <w:t>®</w:t>
    </w:r>
    <w:r>
      <w:rPr/>
      <w:t xml:space="preserve"> Specification</w:t>
      <w:br/>
      <w:t>version 1.2</w:t>
    </w:r>
  </w:p>
  <w:p>
    <w:pPr>
      <w:pStyle w:val="Header"/>
      <w:tabs>
        <w:tab w:val="clear" w:pos="4320"/>
        <w:tab w:val="clear" w:pos="8640"/>
        <w:tab w:val="center" w:pos="5040" w:leader="none"/>
        <w:tab w:val="right" w:pos="10440" w:leader="none"/>
      </w:tabs>
      <w:jc w:val="center"/>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31">
              <wp:simplePos x="0" y="0"/>
              <wp:positionH relativeFrom="column">
                <wp:posOffset>-9525</wp:posOffset>
              </wp:positionH>
              <wp:positionV relativeFrom="paragraph">
                <wp:posOffset>59055</wp:posOffset>
              </wp:positionV>
              <wp:extent cx="5981700" cy="0"/>
              <wp:effectExtent l="0" t="5080" r="635" b="5080"/>
              <wp:wrapNone/>
              <wp:docPr id="3"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5pt" to="470.2pt,4.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RequirementChar">
    <w:name w:val="Requirement Char"/>
    <w:qFormat/>
    <w:rPr>
      <w:sz w:val="24"/>
      <w:szCs w:val="24"/>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dBodyChar">
    <w:name w:val="Std Body Char"/>
    <w:qFormat/>
    <w:rPr>
      <w:rFonts w:ascii="Arial" w:hAnsi="Arial" w:cs="Arial"/>
      <w:spacing w:val="10"/>
      <w:lang w:val="en-US" w:bidi="ar-SA"/>
    </w:rPr>
  </w:style>
  <w:style w:type="character" w:styleId="StyleStdBodyTimesNewRomanChar">
    <w:name w:val="Style Std Body + Times New Roman Char"/>
    <w:basedOn w:val="StdBodyChar"/>
    <w:qFormat/>
    <w:rPr/>
  </w:style>
  <w:style w:type="character" w:styleId="AppNotesBodyTextChar">
    <w:name w:val="AppNotesBodyText Char"/>
    <w:qFormat/>
    <w:rPr>
      <w:lang w:val="en-US" w:bidi="ar-SA"/>
    </w:rPr>
  </w:style>
  <w:style w:type="character" w:styleId="AppNotesNoteStyleChar">
    <w:name w:val="AppNotesNoteStyle Char"/>
    <w:basedOn w:val="AppNotesBodyText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before="120" w:after="120"/>
      <w:jc w:val="center"/>
    </w:pPr>
    <w:rPr>
      <w:i/>
      <w:iCs/>
      <w:szCs w:val="20"/>
      <w:lang w:val="fr-CA"/>
    </w:rPr>
  </w:style>
  <w:style w:type="paragraph" w:styleId="Index">
    <w:name w:val="Index"/>
    <w:basedOn w:val="Normal"/>
    <w:qFormat/>
    <w:pPr>
      <w:suppressLineNumbers/>
    </w:pPr>
    <w:rPr>
      <w:rFonts w:cs="Noto Sans Devanagari"/>
    </w:rPr>
  </w:style>
  <w:style w:type="paragraph" w:styleId="AppNotesBodyText">
    <w:name w:val="AppNotesBodyText"/>
    <w:basedOn w:val="Normal"/>
    <w:qFormat/>
    <w:pPr>
      <w:spacing w:before="0" w:after="120"/>
      <w:ind w:left="720" w:hanging="0"/>
    </w:pPr>
    <w:rPr>
      <w:sz w:val="20"/>
      <w:szCs w:val="20"/>
    </w:rPr>
  </w:style>
  <w:style w:type="paragraph" w:styleId="HeadingFront">
    <w:name w:val="Heading Front"/>
    <w:basedOn w:val="Normal"/>
    <w:next w:val="Normal"/>
    <w:qFormat/>
    <w:pPr>
      <w:spacing w:before="240" w:after="120"/>
    </w:pPr>
    <w:rPr>
      <w:b/>
      <w:sz w:val="28"/>
    </w:rPr>
  </w:style>
  <w:style w:type="paragraph" w:styleId="TemplateNotes">
    <w:name w:val="Template Notes"/>
    <w:basedOn w:val="Normal"/>
    <w:qFormat/>
    <w:pPr/>
    <w:rPr>
      <w:i/>
      <w:color w:val="0000FF"/>
    </w:rPr>
  </w:style>
  <w:style w:type="paragraph" w:styleId="Contents1">
    <w:name w:val="TOC 1"/>
    <w:basedOn w:val="Normal"/>
    <w:next w:val="Normal"/>
    <w:pPr>
      <w:tabs>
        <w:tab w:val="clear" w:pos="720"/>
        <w:tab w:val="right" w:pos="10430" w:leader="dot"/>
      </w:tabs>
    </w:pPr>
    <w:rPr/>
  </w:style>
  <w:style w:type="paragraph" w:styleId="Contents2">
    <w:name w:val="TOC 2"/>
    <w:basedOn w:val="Normal"/>
    <w:next w:val="Normal"/>
    <w:pPr>
      <w:tabs>
        <w:tab w:val="clear" w:pos="720"/>
        <w:tab w:val="left" w:pos="960" w:leader="none"/>
        <w:tab w:val="right" w:pos="10430" w:leader="dot"/>
      </w:tabs>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quirement">
    <w:name w:val="Requirement"/>
    <w:basedOn w:val="Normal"/>
    <w:qFormat/>
    <w:pPr>
      <w:spacing w:before="240" w:after="240"/>
      <w:ind w:left="1800" w:hanging="1440"/>
    </w:pPr>
    <w:rPr/>
  </w:style>
  <w:style w:type="paragraph" w:styleId="TableofFigures">
    <w:name w:val="Table of Figures"/>
    <w:basedOn w:val="Normal"/>
    <w:next w:val="Normal"/>
    <w:qFormat/>
    <w:pPr>
      <w:ind w:left="480" w:hanging="4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AppNotesNoteStyle">
    <w:name w:val="AppNotesNoteStyle"/>
    <w:basedOn w:val="AppNotesBodyText"/>
    <w:qFormat/>
    <w:pPr>
      <w:pBdr>
        <w:top w:val="single" w:sz="4" w:space="2" w:color="000000"/>
        <w:bottom w:val="single" w:sz="4" w:space="2" w:color="000000"/>
      </w:pBdr>
      <w:ind w:left="720" w:right="108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Contents1"/>
    <w:next w:val="Normal"/>
    <w:pPr>
      <w:spacing w:before="240" w:after="240"/>
      <w:jc w:val="center"/>
    </w:pPr>
    <w:rPr>
      <w:sz w:val="32"/>
    </w:rPr>
  </w:style>
  <w:style w:type="paragraph" w:styleId="Enum1">
    <w:name w:val="Enum_1"/>
    <w:basedOn w:val="Normal"/>
    <w:qFormat/>
    <w:pPr>
      <w:numPr>
        <w:ilvl w:val="0"/>
        <w:numId w:val="4"/>
      </w:numPr>
      <w:ind w:left="1264" w:hanging="357"/>
    </w:pPr>
    <w:rPr>
      <w:rFonts w:ascii="Arial" w:hAnsi="Arial" w:cs="Arial"/>
      <w:sz w:val="20"/>
      <w:szCs w:val="20"/>
    </w:rPr>
  </w:style>
  <w:style w:type="paragraph" w:styleId="Text">
    <w:name w:val="Text"/>
    <w:basedOn w:val="Normal"/>
    <w:qFormat/>
    <w:pPr>
      <w:spacing w:before="0" w:after="0"/>
      <w:ind w:left="794" w:hanging="0"/>
    </w:pPr>
    <w:rPr>
      <w:rFonts w:ascii="Arial" w:hAnsi="Arial" w:cs="Arial"/>
      <w:sz w:val="20"/>
      <w:lang w:val="en-GB"/>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Part">
    <w:name w:val="Part"/>
    <w:basedOn w:val="HeadingFront"/>
    <w:next w:val="Normal"/>
    <w:qFormat/>
    <w:pPr>
      <w:jc w:val="center"/>
    </w:pPr>
    <w:rPr>
      <w:bCs/>
      <w:sz w:val="72"/>
      <w:szCs w:val="72"/>
    </w:rPr>
  </w:style>
  <w:style w:type="paragraph" w:styleId="ImageCentered">
    <w:name w:val="Image Centered"/>
    <w:basedOn w:val="Normal"/>
    <w:qFormat/>
    <w:pPr>
      <w:keepNext w:val="true"/>
      <w:jc w:val="center"/>
    </w:pPr>
    <w:rPr/>
  </w:style>
  <w:style w:type="paragraph" w:styleId="StdBody">
    <w:name w:val="Std Body"/>
    <w:basedOn w:val="Normal"/>
    <w:qFormat/>
    <w:pPr>
      <w:overflowPunct w:val="false"/>
      <w:autoSpaceDE w:val="false"/>
      <w:spacing w:lineRule="exact" w:line="240"/>
      <w:jc w:val="both"/>
      <w:textAlignment w:val="baseline"/>
    </w:pPr>
    <w:rPr>
      <w:rFonts w:ascii="Arial" w:hAnsi="Arial" w:cs="Arial"/>
      <w:spacing w:val="10"/>
      <w:sz w:val="20"/>
      <w:szCs w:val="20"/>
    </w:rPr>
  </w:style>
  <w:style w:type="paragraph" w:styleId="StyleStdBodyTimesNewRoman">
    <w:name w:val="Style Std Body + Times New Roman"/>
    <w:basedOn w:val="StdBody"/>
    <w:qFormat/>
    <w:pPr>
      <w:spacing w:lineRule="auto" w:line="240" w:before="120" w:after="120"/>
    </w:pPr>
    <w:rPr>
      <w:rFonts w:ascii="Times New Roman" w:hAnsi="Times New Roman" w:cs="Times New Roman"/>
    </w:rPr>
  </w:style>
  <w:style w:type="paragraph" w:styleId="Clear">
    <w:name w:val="Clear"/>
    <w:basedOn w:val="Normal"/>
    <w:qFormat/>
    <w:pPr>
      <w:autoSpaceDE w:val="false"/>
    </w:pPr>
    <w:rPr>
      <w:rFonts w:ascii="Times-Roman" w:hAnsi="Times-Roman" w:cs="Times-Roman"/>
      <w:color w:val="000000"/>
      <w:lang w:val="en-GB"/>
    </w:rPr>
  </w:style>
  <w:style w:type="paragraph" w:styleId="Clearform">
    <w:name w:val="Clear form"/>
    <w:basedOn w:val="Normal"/>
    <w:qFormat/>
    <w:pPr>
      <w:autoSpaceDE w:val="false"/>
    </w:pPr>
    <w:rPr>
      <w:rFonts w:ascii="Times-Roman" w:hAnsi="Times-Roman" w:cs="Times-Roman"/>
      <w:color w:val="000000"/>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7:00Z</dcterms:created>
  <dc:creator>Jeff Fryman</dc:creator>
  <dc:description/>
  <dc:language>en-US</dc:language>
  <cp:lastModifiedBy>Bob McCurrach</cp:lastModifiedBy>
  <dcterms:modified xsi:type="dcterms:W3CDTF">2013-06-18T17:37:00Z</dcterms:modified>
  <cp:revision>3</cp:revision>
  <dc:subject/>
  <dc:title>Product Identification</dc:title>
</cp:coreProperties>
</file>