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ertified For Use With GigE Vision Systems Interoperability Test Report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2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any &amp; Model Na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odel Vers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&amp; Camera Na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era Vers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any &amp; Application Na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Vers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440"/>
        <w:gridCol w:w="5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lication can discover the dev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pplication can load and parse the GenICam XML file of the dev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application, a continuous acquisition can be started and maintain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upported by the application, a continuous acquisition can be stopped and restarted aga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  =  Pass, Fail, N/A (Not Applicab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era Vendor Name &amp; Representative Nam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 Vendor Name &amp; Representative Nam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Certified For Use With GigE Vision Systems” Vendor Name &amp; Representative Nam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mpany/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ev. 3-3-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4:00Z</dcterms:created>
  <dc:creator>Jeff Fryman</dc:creator>
  <dc:description/>
  <cp:keywords/>
  <dc:language>en-US</dc:language>
  <cp:lastModifiedBy>Bob McCurrach</cp:lastModifiedBy>
  <cp:lastPrinted>2018-05-11T13:58:00Z</cp:lastPrinted>
  <dcterms:modified xsi:type="dcterms:W3CDTF">2018-09-26T20:06:00Z</dcterms:modified>
  <cp:revision>6</cp:revision>
  <dc:subject/>
  <dc:title>GigE Vision Interoperability Test Report</dc:title>
</cp:coreProperties>
</file>