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70"/>
        <w:gridCol w:w="120"/>
        <w:gridCol w:w="1326"/>
        <w:gridCol w:w="714"/>
        <w:gridCol w:w="450"/>
        <w:gridCol w:w="390"/>
        <w:gridCol w:w="1080"/>
        <w:gridCol w:w="360"/>
        <w:gridCol w:w="2160"/>
      </w:tblGrid>
      <w:tr>
        <w:trPr>
          <w:trHeight w:val="432" w:hRule="atLeast"/>
        </w:trPr>
        <w:tc>
          <w:tcPr>
            <w:tcW w:w="10308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Arial" w:hAnsi="Arial"/>
              </w:rPr>
              <w:t>Camera Link</w:t>
            </w:r>
            <w:r>
              <w:rPr>
                <w:rFonts w:cs="Arial" w:ascii="Arial" w:hAnsi="Arial"/>
                <w:vertAlign w:val="superscript"/>
              </w:rPr>
              <w:t xml:space="preserve"> ®</w:t>
            </w:r>
            <w:r>
              <w:rPr>
                <w:rFonts w:cs="Arial" w:ascii="Arial" w:hAnsi="Arial"/>
              </w:rPr>
              <w:t xml:space="preserve"> Product Compliance Checklist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Information furnished is for AIA internal use only</w:t>
            </w:r>
          </w:p>
        </w:tc>
      </w:tr>
      <w:tr>
        <w:trPr>
          <w:trHeight w:val="480" w:hRule="atLeast"/>
        </w:trPr>
        <w:tc>
          <w:tcPr>
            <w:tcW w:w="10308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ct Identification</w:t>
            </w:r>
          </w:p>
        </w:tc>
      </w:tr>
      <w:tr>
        <w:trPr>
          <w:trHeight w:val="48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facturer: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l: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heck if PoCL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®</w:t>
            </w:r>
            <w:r>
              <w:rPr>
                <w:rFonts w:cs="Arial" w:ascii="Arial" w:hAnsi="Arial"/>
                <w:sz w:val="18"/>
                <w:szCs w:val="18"/>
              </w:rPr>
              <w:t xml:space="preserve"> device: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2_2626791648"/>
            <w:bookmarkStart w:id="1" w:name="__Fieldmark__2_2626791648"/>
            <w:bookmarkEnd w:id="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308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ct is a: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3_2626791648"/>
            <w:bookmarkStart w:id="3" w:name="__Fieldmark__3_2626791648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Camera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4_2626791648"/>
            <w:bookmarkStart w:id="5" w:name="__Fieldmark__4_2626791648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Frame Grabber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5_2626791648"/>
            <w:bookmarkStart w:id="7" w:name="__Fieldmark__5_2626791648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Cable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6_2626791648"/>
            <w:bookmarkStart w:id="9" w:name="__Fieldmark__6_2626791648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Other (specify):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20" w:hRule="exact"/>
        </w:trPr>
        <w:tc>
          <w:tcPr>
            <w:tcW w:w="10308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tes: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10308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rFonts w:cs="Arial" w:ascii="Arial" w:hAnsi="Arial"/>
                <w:b/>
              </w:rPr>
              <w:t>Physical Connector Complianc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check what applies)</w:t>
            </w:r>
          </w:p>
        </w:tc>
      </w:tr>
      <w:tr>
        <w:trPr>
          <w:trHeight w:val="480" w:hRule="atLeast"/>
        </w:trPr>
        <w:tc>
          <w:tcPr>
            <w:tcW w:w="58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The product uses an approved 26-pin connector receptacle</w:t>
              <w:br/>
              <w:t xml:space="preserve"> that supports the use of thumbscrew fasteners.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ply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9_2626791648"/>
            <w:bookmarkStart w:id="11" w:name="__Fieldmark__9_2626791648"/>
            <w:bookmarkEnd w:id="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t Applicable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10_2626791648"/>
            <w:bookmarkStart w:id="13" w:name="__Fieldmark__10_2626791648"/>
            <w:bookmarkEnd w:id="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Check if product uses</w:t>
              <w:br/>
              <w:t xml:space="preserve">14 pin connector: </w:t>
            </w: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11_2626791648"/>
            <w:bookmarkStart w:id="15" w:name="__Fieldmark__11_2626791648"/>
            <w:bookmarkEnd w:id="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5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nector type used:  MDR  </w:t>
            </w: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12_2626791648"/>
            <w:bookmarkStart w:id="17" w:name="__Fieldmark__12_2626791648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HDR 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13_2626791648"/>
            <w:bookmarkStart w:id="19" w:name="__Fieldmark__13_2626791648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SDR 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4_2626791648"/>
            <w:bookmarkStart w:id="21" w:name="__Fieldmark__14_2626791648"/>
            <w:bookmarkEnd w:id="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in-out i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ndard configuration:  </w:t>
            </w: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5_2626791648"/>
            <w:bookmarkStart w:id="23" w:name="__Fieldmark__15_2626791648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PoCL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®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onfiguration:  </w:t>
            </w: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6_2626791648"/>
            <w:bookmarkStart w:id="25" w:name="__Fieldmark__16_2626791648"/>
            <w:bookmarkEnd w:id="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308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ver-current Protection:  Not Applicable  </w:t>
            </w: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7_2626791648"/>
            <w:bookmarkStart w:id="27" w:name="__Fieldmark__17_2626791648"/>
            <w:bookmarkEnd w:id="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Re-settable fuse  </w:t>
            </w: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18_2626791648"/>
            <w:bookmarkStart w:id="29" w:name="__Fieldmark__18_2626791648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SafePower  </w:t>
            </w: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19_2626791648"/>
            <w:bookmarkStart w:id="31" w:name="__Fieldmark__19_2626791648"/>
            <w:bookmarkEnd w:id="3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148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Unused signals on the connector pin receptacle are terminated to 100 Ω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ply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20_2626791648"/>
            <w:bookmarkStart w:id="33" w:name="__Fieldmark__20_2626791648"/>
            <w:bookmarkEnd w:id="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t Applicable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21_2626791648"/>
            <w:bookmarkStart w:id="35" w:name="__Fieldmark__21_2626791648"/>
            <w:bookmarkEnd w:id="3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10308" w:type="dxa"/>
            <w:gridSpan w:val="10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tes: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10308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ideo Format Complianc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check what applies)</w:t>
            </w:r>
          </w:p>
        </w:tc>
      </w:tr>
      <w:tr>
        <w:trPr>
          <w:trHeight w:val="288" w:hRule="atLeast"/>
        </w:trPr>
        <w:tc>
          <w:tcPr>
            <w:tcW w:w="10308" w:type="dxa"/>
            <w:gridSpan w:val="10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orted configurations:</w:t>
            </w:r>
          </w:p>
        </w:tc>
      </w:tr>
      <w:tr>
        <w:trPr>
          <w:trHeight w:val="684" w:hRule="atLeast"/>
        </w:trPr>
        <w:tc>
          <w:tcPr>
            <w:tcW w:w="3438" w:type="dxa"/>
            <w:vMerge w:val="restart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se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23_2626791648"/>
            <w:bookmarkStart w:id="37" w:name="__Fieldmark__23_2626791648"/>
            <w:bookmarkEnd w:id="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8-bit x 1 tap 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24_2626791648"/>
            <w:bookmarkStart w:id="39" w:name="__Fieldmark__24_2626791648"/>
            <w:bookmarkEnd w:id="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10-bit x 1 tap 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25_2626791648"/>
            <w:bookmarkStart w:id="41" w:name="__Fieldmark__25_2626791648"/>
            <w:bookmarkEnd w:id="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12-bit x 1 tap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26_2626791648"/>
            <w:bookmarkStart w:id="43" w:name="__Fieldmark__26_2626791648"/>
            <w:bookmarkEnd w:id="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14-bit x 1 tap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27_2626791648"/>
            <w:bookmarkStart w:id="45" w:name="__Fieldmark__27_2626791648"/>
            <w:bookmarkEnd w:id="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16-bit x 1 tap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28_2626791648"/>
            <w:bookmarkStart w:id="47" w:name="__Fieldmark__28_2626791648"/>
            <w:bookmarkEnd w:id="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8-bit x 2 taps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29_2626791648"/>
            <w:bookmarkStart w:id="49" w:name="__Fieldmark__29_2626791648"/>
            <w:bookmarkEnd w:id="4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10-bit x 2 taps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30_2626791648"/>
            <w:bookmarkStart w:id="51" w:name="__Fieldmark__30_2626791648"/>
            <w:bookmarkEnd w:id="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12-bit x 2 taps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31_2626791648"/>
            <w:bookmarkStart w:id="53" w:name="__Fieldmark__31_2626791648"/>
            <w:bookmarkEnd w:id="5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24-bit RGB</w:t>
            </w:r>
          </w:p>
        </w:tc>
        <w:tc>
          <w:tcPr>
            <w:tcW w:w="2880" w:type="dxa"/>
            <w:gridSpan w:val="5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dium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" w:name="__Fieldmark__32_2626791648"/>
            <w:bookmarkStart w:id="55" w:name="__Fieldmark__32_2626791648"/>
            <w:bookmarkEnd w:id="5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10-bit x 3 taps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" w:name="__Fieldmark__33_2626791648"/>
            <w:bookmarkStart w:id="57" w:name="__Fieldmark__33_2626791648"/>
            <w:bookmarkEnd w:id="5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12-bit x 3 taps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8" w:name="__Fieldmark__34_2626791648"/>
            <w:bookmarkStart w:id="59" w:name="__Fieldmark__34_2626791648"/>
            <w:bookmarkEnd w:id="5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8-bit x 4 taps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" w:name="__Fieldmark__35_2626791648"/>
            <w:bookmarkStart w:id="61" w:name="__Fieldmark__35_2626791648"/>
            <w:bookmarkEnd w:id="6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10-bit x 4 taps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2" w:name="__Fieldmark__36_2626791648"/>
            <w:bookmarkStart w:id="63" w:name="__Fieldmark__36_2626791648"/>
            <w:bookmarkEnd w:id="6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12-bit x 4 taps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4" w:name="__Fieldmark__37_2626791648"/>
            <w:bookmarkStart w:id="65" w:name="__Fieldmark__37_2626791648"/>
            <w:bookmarkEnd w:id="6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30-bit RGB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6" w:name="__Fieldmark__38_2626791648"/>
            <w:bookmarkStart w:id="67" w:name="__Fieldmark__38_2626791648"/>
            <w:bookmarkEnd w:id="6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36-bit RGB</w:t>
            </w:r>
          </w:p>
        </w:tc>
        <w:tc>
          <w:tcPr>
            <w:tcW w:w="3990" w:type="dxa"/>
            <w:gridSpan w:val="4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ll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8" w:name="__Fieldmark__39_2626791648"/>
            <w:bookmarkStart w:id="69" w:name="__Fieldmark__39_2626791648"/>
            <w:bookmarkEnd w:id="6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8-bit x 8 tap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 Bit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0" w:name="__Fieldmark__40_2626791648"/>
            <w:bookmarkStart w:id="71" w:name="__Fieldmark__40_2626791648"/>
            <w:bookmarkEnd w:id="7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8-bit x 10 taps</w:t>
            </w:r>
          </w:p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2" w:name="__Fieldmark__41_2626791648"/>
            <w:bookmarkStart w:id="73" w:name="__Fieldmark__41_2626791648"/>
            <w:bookmarkEnd w:id="7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10-bit x 8 taps</w:t>
            </w:r>
          </w:p>
        </w:tc>
      </w:tr>
      <w:tr>
        <w:trPr>
          <w:trHeight w:val="1147" w:hRule="atLeast"/>
        </w:trPr>
        <w:tc>
          <w:tcPr>
            <w:tcW w:w="3438" w:type="dxa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0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90" w:type="dxa"/>
            <w:gridSpan w:val="4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tes: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8148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The data bit locations, for the supported configurations indicated above, conform to the tables in Chapters 4 &amp; 5 of the Camera Link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®</w:t>
            </w:r>
            <w:r>
              <w:rPr>
                <w:rFonts w:cs="Arial" w:ascii="Arial" w:hAnsi="Arial"/>
                <w:sz w:val="20"/>
                <w:szCs w:val="20"/>
              </w:rPr>
              <w:t xml:space="preserve"> specificatio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ply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4" w:name="__Fieldmark__43_2626791648"/>
            <w:bookmarkStart w:id="75" w:name="__Fieldmark__43_2626791648"/>
            <w:bookmarkEnd w:id="7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t Applicable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6" w:name="__Fieldmark__44_2626791648"/>
            <w:bookmarkStart w:id="77" w:name="__Fieldmark__44_2626791648"/>
            <w:bookmarkEnd w:id="7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148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autoSpaceDE w:val="false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  <w:t xml:space="preserve">Clock and LVAL are supplied to each 28-bit transmitter as indicated in Chapter 3 </w:t>
            </w:r>
            <w:r>
              <w:rPr>
                <w:rFonts w:cs="Arial" w:ascii="Arial" w:hAnsi="Arial"/>
                <w:sz w:val="20"/>
                <w:szCs w:val="20"/>
              </w:rPr>
              <w:t>of the Camera Link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®</w:t>
            </w:r>
            <w:r>
              <w:rPr>
                <w:rFonts w:cs="Arial" w:ascii="Arial" w:hAnsi="Arial"/>
                <w:sz w:val="20"/>
                <w:szCs w:val="20"/>
              </w:rPr>
              <w:t xml:space="preserve"> specificatio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ply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8" w:name="__Fieldmark__45_2626791648"/>
            <w:bookmarkStart w:id="79" w:name="__Fieldmark__45_2626791648"/>
            <w:bookmarkEnd w:id="7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t Applicable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0" w:name="__Fieldmark__46_2626791648"/>
            <w:bookmarkStart w:id="81" w:name="__Fieldmark__46_2626791648"/>
            <w:bookmarkEnd w:id="8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148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The serialization/de-serialization algorithm used by the 28-bit transmitter/receiver is fully compatible with the one used by the components listed in Table 7-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ply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2" w:name="__Fieldmark__47_2626791648"/>
            <w:bookmarkStart w:id="83" w:name="__Fieldmark__47_2626791648"/>
            <w:bookmarkEnd w:id="8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t Applicable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4" w:name="__Fieldmark__48_2626791648"/>
            <w:bookmarkStart w:id="85" w:name="__Fieldmark__48_2626791648"/>
            <w:bookmarkEnd w:id="8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308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rFonts w:cs="Arial" w:ascii="Arial" w:hAnsi="Arial"/>
                <w:b/>
              </w:rPr>
              <w:t>Serial C</w:t>
            </w:r>
            <w:r>
              <w:rPr>
                <w:rFonts w:cs="Arial" w:ascii="Arial" w:hAnsi="Arial"/>
                <w:b/>
                <w:shd w:fill="F2F2F2" w:val="clear"/>
              </w:rPr>
              <w:t>o</w:t>
            </w:r>
            <w:r>
              <w:rPr>
                <w:rFonts w:cs="Arial" w:ascii="Arial" w:hAnsi="Arial"/>
                <w:b/>
              </w:rPr>
              <w:t>mmunication Complianc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check what applies)</w:t>
            </w:r>
          </w:p>
        </w:tc>
      </w:tr>
      <w:tr>
        <w:trPr>
          <w:trHeight w:val="480" w:hRule="atLeast"/>
        </w:trPr>
        <w:tc>
          <w:tcPr>
            <w:tcW w:w="8148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asynchronous serial communication interface is configured to one start bit, one stop bit, no parity and no handshaking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ply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6" w:name="__Fieldmark__49_2626791648"/>
            <w:bookmarkStart w:id="87" w:name="__Fieldmark__49_2626791648"/>
            <w:bookmarkEnd w:id="8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t Applicable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8" w:name="__Fieldmark__50_2626791648"/>
            <w:bookmarkStart w:id="89" w:name="__Fieldmark__50_2626791648"/>
            <w:bookmarkEnd w:id="8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148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If the product is a camera and if the camera is provided with a configuration software utility, then this utility is able to perform asynchronous serial communication as described in Chapter 8 of the Camera Link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®</w:t>
            </w:r>
            <w:r>
              <w:rPr>
                <w:rFonts w:cs="Arial" w:ascii="Arial" w:hAnsi="Arial"/>
                <w:sz w:val="20"/>
                <w:szCs w:val="20"/>
              </w:rPr>
              <w:t xml:space="preserve"> specificatio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ply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0" w:name="__Fieldmark__51_2626791648"/>
            <w:bookmarkStart w:id="91" w:name="__Fieldmark__51_2626791648"/>
            <w:bookmarkEnd w:id="9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t Applicable 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2" w:name="__Fieldmark__52_2626791648"/>
            <w:bookmarkStart w:id="93" w:name="__Fieldmark__52_2626791648"/>
            <w:bookmarkEnd w:id="9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148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If the product is a frame grabber, then the programming interface for asynchronous serial communication is as described in Chapter 8 of the Camera Link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®</w:t>
            </w:r>
            <w:r>
              <w:rPr>
                <w:rFonts w:cs="Arial" w:ascii="Arial" w:hAnsi="Arial"/>
                <w:sz w:val="20"/>
                <w:szCs w:val="20"/>
              </w:rPr>
              <w:t xml:space="preserve"> specificatio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ply 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4" w:name="__Fieldmark__53_2626791648"/>
            <w:bookmarkStart w:id="95" w:name="__Fieldmark__53_2626791648"/>
            <w:bookmarkEnd w:id="9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t Applicable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6" w:name="__Fieldmark__54_2626791648"/>
            <w:bookmarkStart w:id="97" w:name="__Fieldmark__54_2626791648"/>
            <w:bookmarkEnd w:id="9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631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me of asynchronous serial communication DLL </w:t>
            </w:r>
            <w:r>
              <w:rPr>
                <w:rFonts w:cs="Arial" w:ascii="Arial" w:hAnsi="Arial"/>
                <w:sz w:val="16"/>
                <w:szCs w:val="16"/>
              </w:rPr>
              <w:t>(if applicable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60" w:hanging="0"/>
              <w:jc w:val="right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clser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u w:val="single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8"/>
                <w:szCs w:val="28"/>
              </w:rPr>
              <w:t>.dll</w:t>
            </w:r>
          </w:p>
        </w:tc>
      </w:tr>
      <w:tr>
        <w:trPr>
          <w:trHeight w:val="840" w:hRule="exact"/>
        </w:trPr>
        <w:tc>
          <w:tcPr>
            <w:tcW w:w="10308" w:type="dxa"/>
            <w:gridSpan w:val="10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tes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10308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rFonts w:cs="Arial" w:ascii="Arial" w:hAnsi="Arial"/>
                <w:b/>
              </w:rPr>
              <w:t>Compliance Tes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complete description of equipment used)</w:t>
            </w:r>
          </w:p>
        </w:tc>
      </w:tr>
      <w:tr>
        <w:trPr/>
        <w:tc>
          <w:tcPr>
            <w:tcW w:w="10308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mera:</w:t>
            </w:r>
          </w:p>
        </w:tc>
      </w:tr>
      <w:tr>
        <w:trPr>
          <w:trHeight w:val="288" w:hRule="atLeast"/>
        </w:trPr>
        <w:tc>
          <w:tcPr>
            <w:tcW w:w="10308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4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nufacturer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7788" w:type="dxa"/>
            <w:gridSpan w:val="8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del name or number: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ck if PoCL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®</w:t>
            </w:r>
            <w:r>
              <w:rPr>
                <w:rFonts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8" w:name="__Fieldmark__59_2626791648"/>
            <w:bookmarkStart w:id="99" w:name="__Fieldmark__59_2626791648"/>
            <w:bookmarkEnd w:id="9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308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Configuration (check which applies):</w:t>
            </w:r>
          </w:p>
        </w:tc>
      </w:tr>
      <w:tr>
        <w:trPr/>
        <w:tc>
          <w:tcPr>
            <w:tcW w:w="3438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e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0" w:name="__Fieldmark__60_2626791648"/>
            <w:bookmarkStart w:id="101" w:name="__Fieldmark__60_2626791648"/>
            <w:bookmarkEnd w:id="10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8-bit x 1 tap 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2" w:name="__Fieldmark__61_2626791648"/>
            <w:bookmarkStart w:id="103" w:name="__Fieldmark__61_2626791648"/>
            <w:bookmarkEnd w:id="10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10-bit x 1 tap 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4" w:name="__Fieldmark__62_2626791648"/>
            <w:bookmarkStart w:id="105" w:name="__Fieldmark__62_2626791648"/>
            <w:bookmarkEnd w:id="10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12-bit x 1 tap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6" w:name="__Fieldmark__63_2626791648"/>
            <w:bookmarkStart w:id="107" w:name="__Fieldmark__63_2626791648"/>
            <w:bookmarkEnd w:id="10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14-bit x 1 tap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8" w:name="__Fieldmark__64_2626791648"/>
            <w:bookmarkStart w:id="109" w:name="__Fieldmark__64_2626791648"/>
            <w:bookmarkEnd w:id="10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16-bit x 1 tap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0" w:name="__Fieldmark__65_2626791648"/>
            <w:bookmarkStart w:id="111" w:name="__Fieldmark__65_2626791648"/>
            <w:bookmarkEnd w:id="1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8-bit x 2 taps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2" w:name="__Fieldmark__66_2626791648"/>
            <w:bookmarkStart w:id="113" w:name="__Fieldmark__66_2626791648"/>
            <w:bookmarkEnd w:id="1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10-bit x 2 taps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4" w:name="__Fieldmark__67_2626791648"/>
            <w:bookmarkStart w:id="115" w:name="__Fieldmark__67_2626791648"/>
            <w:bookmarkEnd w:id="1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12-bit x 2 taps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6" w:name="__Fieldmark__68_2626791648"/>
            <w:bookmarkStart w:id="117" w:name="__Fieldmark__68_2626791648"/>
            <w:bookmarkEnd w:id="1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24-bit RGB</w:t>
            </w:r>
          </w:p>
        </w:tc>
        <w:tc>
          <w:tcPr>
            <w:tcW w:w="288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um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8" w:name="__Fieldmark__69_2626791648"/>
            <w:bookmarkStart w:id="119" w:name="__Fieldmark__69_2626791648"/>
            <w:bookmarkEnd w:id="1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10-bit x 3 taps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0" w:name="__Fieldmark__70_2626791648"/>
            <w:bookmarkStart w:id="121" w:name="__Fieldmark__70_2626791648"/>
            <w:bookmarkEnd w:id="1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12-bit x 3 taps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2" w:name="__Fieldmark__71_2626791648"/>
            <w:bookmarkStart w:id="123" w:name="__Fieldmark__71_2626791648"/>
            <w:bookmarkEnd w:id="1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8-bit x 4 taps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4" w:name="__Fieldmark__72_2626791648"/>
            <w:bookmarkStart w:id="125" w:name="__Fieldmark__72_2626791648"/>
            <w:bookmarkEnd w:id="1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10-bit x 4 taps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6" w:name="__Fieldmark__73_2626791648"/>
            <w:bookmarkStart w:id="127" w:name="__Fieldmark__73_2626791648"/>
            <w:bookmarkEnd w:id="1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12-bit x 4 taps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8" w:name="__Fieldmark__74_2626791648"/>
            <w:bookmarkStart w:id="129" w:name="__Fieldmark__74_2626791648"/>
            <w:bookmarkEnd w:id="1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30-bit RGB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0" w:name="__Fieldmark__75_2626791648"/>
            <w:bookmarkStart w:id="131" w:name="__Fieldmark__75_2626791648"/>
            <w:bookmarkEnd w:id="1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36-bit RGB</w:t>
            </w:r>
          </w:p>
        </w:tc>
        <w:tc>
          <w:tcPr>
            <w:tcW w:w="3990" w:type="dxa"/>
            <w:gridSpan w:val="4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ll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2" w:name="__Fieldmark__76_2626791648"/>
            <w:bookmarkStart w:id="133" w:name="__Fieldmark__76_2626791648"/>
            <w:bookmarkEnd w:id="1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8-bit x 8 tap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 Bit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4" w:name="__Fieldmark__77_2626791648"/>
            <w:bookmarkStart w:id="135" w:name="__Fieldmark__77_2626791648"/>
            <w:bookmarkEnd w:id="1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8-bit x 10 tap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6" w:name="__Fieldmark__78_2626791648"/>
            <w:bookmarkStart w:id="137" w:name="__Fieldmark__78_2626791648"/>
            <w:bookmarkEnd w:id="1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10-bit x 8 tap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tes:  </w:t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308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ble:</w:t>
            </w:r>
          </w:p>
        </w:tc>
      </w:tr>
      <w:tr>
        <w:trPr>
          <w:trHeight w:val="288" w:hRule="atLeast"/>
        </w:trPr>
        <w:tc>
          <w:tcPr>
            <w:tcW w:w="10308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nufacturer: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7788" w:type="dxa"/>
            <w:gridSpan w:val="8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del name or number: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ck if PoCL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®</w:t>
            </w:r>
            <w:r>
              <w:rPr>
                <w:rFonts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8" w:name="__Fieldmark__82_2626791648"/>
            <w:bookmarkStart w:id="139" w:name="__Fieldmark__82_2626791648"/>
            <w:bookmarkEnd w:id="13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708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nector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1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ble length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990" w:type="dxa"/>
            <w:gridSpan w:val="4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ductor wire gauge: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308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ame Grabber:</w:t>
            </w:r>
          </w:p>
        </w:tc>
      </w:tr>
      <w:tr>
        <w:trPr>
          <w:trHeight w:val="288" w:hRule="atLeast"/>
        </w:trPr>
        <w:tc>
          <w:tcPr>
            <w:tcW w:w="10308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4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nufacturer:  </w:t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7788" w:type="dxa"/>
            <w:gridSpan w:val="8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del name or number:  </w:t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ck if PoCL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®</w:t>
            </w:r>
            <w:r>
              <w:rPr>
                <w:rFonts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0" w:name="__Fieldmark__88_2626791648"/>
            <w:bookmarkStart w:id="141" w:name="__Fieldmark__88_2626791648"/>
            <w:bookmarkEnd w:id="14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8148" w:type="dxa"/>
            <w:gridSpan w:val="9"/>
            <w:tcBorders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 capture a proper image from the camera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ply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2" w:name="__Fieldmark__89_2626791648"/>
            <w:bookmarkStart w:id="143" w:name="__Fieldmark__89_2626791648"/>
            <w:bookmarkEnd w:id="14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8148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 send and receive proper data over the asynchronous serial communication interfac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ply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4" w:name="__Fieldmark__90_2626791648"/>
            <w:bookmarkStart w:id="145" w:name="__Fieldmark__90_2626791648"/>
            <w:bookmarkEnd w:id="14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t Applicable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6" w:name="__Fieldmark__91_2626791648"/>
            <w:bookmarkStart w:id="147" w:name="__Fieldmark__91_2626791648"/>
            <w:bookmarkEnd w:id="14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0" w:hRule="exact"/>
        </w:trPr>
        <w:tc>
          <w:tcPr>
            <w:tcW w:w="10308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tes/anomalies:  </w:t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6708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 completing check list: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: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5040"/>
      </w:tblGrid>
      <w:tr>
        <w:trPr/>
        <w:tc>
          <w:tcPr>
            <w:tcW w:w="103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rtification Statement</w:t>
            </w:r>
          </w:p>
        </w:tc>
      </w:tr>
      <w:tr>
        <w:trPr/>
        <w:tc>
          <w:tcPr>
            <w:tcW w:w="103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hereby certify that the information contained above provides documentation that the listed product has been tested and found to be in compliance with the Camera Link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®</w:t>
            </w:r>
            <w:r>
              <w:rPr>
                <w:rFonts w:cs="Arial" w:ascii="Arial" w:hAnsi="Arial"/>
                <w:sz w:val="20"/>
              </w:rPr>
              <w:t xml:space="preserve"> Specification version: 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, and is qualified to carry the Camera Link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®</w:t>
            </w:r>
            <w:r>
              <w:rPr>
                <w:rFonts w:cs="Arial" w:ascii="Arial" w:hAnsi="Arial"/>
                <w:sz w:val="20"/>
              </w:rPr>
              <w:t xml:space="preserve"> logo as certification thereto.  </w:t>
            </w:r>
            <w:r>
              <w:rPr>
                <w:rFonts w:cs="Arial" w:ascii="Arial" w:hAnsi="Arial"/>
                <w:sz w:val="20"/>
                <w:szCs w:val="20"/>
              </w:rPr>
              <w:t>Check if PoCL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®</w:t>
            </w:r>
            <w:r>
              <w:rPr>
                <w:rFonts w:cs="Arial" w:ascii="Arial" w:hAnsi="Arial"/>
                <w:sz w:val="20"/>
                <w:szCs w:val="20"/>
              </w:rPr>
              <w:t xml:space="preserve"> compliance:  </w:t>
            </w: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8" w:name="__Fieldmark__96_2626791648"/>
            <w:bookmarkStart w:id="149" w:name="__Fieldmark__96_2626791648"/>
            <w:bookmarkEnd w:id="14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5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horized Signature:</w:t>
            </w:r>
          </w:p>
        </w:tc>
      </w:tr>
      <w:tr>
        <w:trPr>
          <w:trHeight w:val="480" w:hRule="atLeast"/>
        </w:trPr>
        <w:tc>
          <w:tcPr>
            <w:tcW w:w="5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l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5040"/>
      </w:tblGrid>
      <w:tr>
        <w:trPr/>
        <w:tc>
          <w:tcPr>
            <w:tcW w:w="103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A Office Action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Not to be completed by Applicant)</w:t>
            </w:r>
          </w:p>
        </w:tc>
      </w:tr>
      <w:tr>
        <w:trPr>
          <w:trHeight w:val="432" w:hRule="atLeast"/>
        </w:trPr>
        <w:tc>
          <w:tcPr>
            <w:tcW w:w="5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ed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cklist Complete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0" w:name="__Fieldmark__101_2626791648"/>
            <w:bookmarkStart w:id="151" w:name="__Fieldmark__101_2626791648"/>
            <w:bookmarkEnd w:id="1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Yes       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2" w:name="__Fieldmark__102_2626791648"/>
            <w:bookmarkStart w:id="153" w:name="__Fieldmark__102_2626791648"/>
            <w:bookmarkEnd w:id="15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No</w:t>
            </w:r>
          </w:p>
        </w:tc>
      </w:tr>
      <w:tr>
        <w:trPr>
          <w:trHeight w:val="432" w:hRule="atLeast"/>
        </w:trPr>
        <w:tc>
          <w:tcPr>
            <w:tcW w:w="5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LL assignment checked:  </w:t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4" w:name="__Fieldmark__103_2626791648"/>
            <w:bookmarkStart w:id="155" w:name="__Fieldmark__103_2626791648"/>
            <w:bookmarkEnd w:id="15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onforming product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6" w:name="__Fieldmark__104_2626791648"/>
            <w:bookmarkStart w:id="157" w:name="__Fieldmark__104_2626791648"/>
            <w:bookmarkEnd w:id="15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Yes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8" w:name="__Fieldmark__105_2626791648"/>
            <w:bookmarkStart w:id="159" w:name="__Fieldmark__105_2626791648"/>
            <w:bookmarkEnd w:id="15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No     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0" w:name="__Fieldmark__106_2626791648"/>
            <w:bookmarkStart w:id="161" w:name="__Fieldmark__106_2626791648"/>
            <w:bookmarkEnd w:id="16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Not applicable</w:t>
            </w:r>
          </w:p>
        </w:tc>
      </w:tr>
      <w:tr>
        <w:trPr>
          <w:trHeight w:val="432" w:hRule="atLeast"/>
        </w:trPr>
        <w:tc>
          <w:tcPr>
            <w:tcW w:w="5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tification complete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2" w:name="__Fieldmark__107_2626791648"/>
            <w:bookmarkStart w:id="163" w:name="__Fieldmark__107_2626791648"/>
            <w:bookmarkEnd w:id="16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Yes        </w:t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4" w:name="__Fieldmark__108_2626791648"/>
            <w:bookmarkStart w:id="165" w:name="__Fieldmark__108_2626791648"/>
            <w:bookmarkEnd w:id="16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N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mbership statu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5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ompany registration required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6" w:name="__Fieldmark__110_2626791648"/>
            <w:bookmarkStart w:id="167" w:name="__Fieldmark__110_2626791648"/>
            <w:bookmarkEnd w:id="16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Yes        </w:t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8" w:name="__Fieldmark__111_2626791648"/>
            <w:bookmarkStart w:id="169" w:name="__Fieldmark__111_2626791648"/>
            <w:bookmarkEnd w:id="16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N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ation fe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footerReference w:type="default" r:id="rId2"/>
      <w:type w:val="nextPage"/>
      <w:pgSz w:w="12240" w:h="15840"/>
      <w:pgMar w:left="144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Rev: Nov 1, 2012</w:t>
    </w:r>
  </w:p>
</w:ftr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eastAsia="MS Mincho;ＭＳ 明朝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ja-JP"/>
    </w:rPr>
  </w:style>
  <w:style w:type="character" w:styleId="FooterChar">
    <w:name w:val="Footer Char"/>
    <w:qFormat/>
    <w:rPr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">
    <w:name w:val="a1"/>
    <w:basedOn w:val="Normal"/>
    <w:qFormat/>
    <w:pPr>
      <w:jc w:val="center"/>
    </w:pPr>
    <w:rPr>
      <w:bCs/>
      <w:sz w:val="16"/>
    </w:rPr>
  </w:style>
  <w:style w:type="paragraph" w:styleId="ClauseHeader">
    <w:name w:val="Clause Header"/>
    <w:basedOn w:val="Normal"/>
    <w:qFormat/>
    <w:pPr>
      <w:keepNext w:val="true"/>
      <w:overflowPunct w:val="false"/>
      <w:autoSpaceDE w:val="false"/>
      <w:spacing w:lineRule="exact" w:line="240" w:before="480" w:after="0"/>
      <w:textAlignment w:val="baseline"/>
    </w:pPr>
    <w:rPr>
      <w:b/>
      <w:spacing w:val="10"/>
      <w:sz w:val="22"/>
    </w:rPr>
  </w:style>
  <w:style w:type="paragraph" w:styleId="Note">
    <w:name w:val="Note"/>
    <w:basedOn w:val="Normal"/>
    <w:qFormat/>
    <w:pPr>
      <w:overflowPunct w:val="false"/>
      <w:autoSpaceDE w:val="false"/>
      <w:spacing w:lineRule="exact" w:line="190" w:before="120" w:after="0"/>
      <w:ind w:left="720" w:right="720" w:hanging="0"/>
      <w:jc w:val="both"/>
      <w:textAlignment w:val="baseline"/>
    </w:pPr>
    <w:rPr>
      <w:spacing w:val="10"/>
      <w:sz w:val="18"/>
    </w:rPr>
  </w:style>
  <w:style w:type="paragraph" w:styleId="Numberindent">
    <w:name w:val="numberindent"/>
    <w:basedOn w:val="Normal"/>
    <w:qFormat/>
    <w:pPr>
      <w:overflowPunct w:val="false"/>
      <w:autoSpaceDE w:val="false"/>
      <w:spacing w:lineRule="exact" w:line="240" w:before="120" w:after="0"/>
      <w:ind w:left="960" w:hanging="360"/>
      <w:jc w:val="both"/>
      <w:textAlignment w:val="baseline"/>
    </w:pPr>
    <w:rPr>
      <w:spacing w:val="10"/>
      <w:sz w:val="20"/>
    </w:rPr>
  </w:style>
  <w:style w:type="paragraph" w:styleId="StdBody">
    <w:name w:val="Std Body"/>
    <w:basedOn w:val="Normal"/>
    <w:qFormat/>
    <w:pPr>
      <w:overflowPunct w:val="false"/>
      <w:autoSpaceDE w:val="false"/>
      <w:spacing w:lineRule="exact" w:line="240" w:before="120" w:after="0"/>
      <w:jc w:val="both"/>
      <w:textAlignment w:val="baseline"/>
    </w:pPr>
    <w:rPr>
      <w:spacing w:val="10"/>
      <w:sz w:val="20"/>
    </w:rPr>
  </w:style>
  <w:style w:type="paragraph" w:styleId="SubclauseHeader">
    <w:name w:val="Subclause Header"/>
    <w:basedOn w:val="Normal"/>
    <w:qFormat/>
    <w:pPr>
      <w:keepNext w:val="true"/>
      <w:overflowPunct w:val="false"/>
      <w:autoSpaceDE w:val="false"/>
      <w:spacing w:lineRule="exact" w:line="240" w:before="240" w:after="0"/>
      <w:textAlignment w:val="baseline"/>
    </w:pPr>
    <w:rPr>
      <w:b/>
      <w:spacing w:val="10"/>
      <w:sz w:val="20"/>
    </w:rPr>
  </w:style>
  <w:style w:type="paragraph" w:styleId="Subclause2Header">
    <w:name w:val="Subclause2 Header"/>
    <w:basedOn w:val="SubclauseHeader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4:43:00Z</dcterms:created>
  <dc:creator>Jeff Fryman</dc:creator>
  <dc:description/>
  <dc:language>en-US</dc:language>
  <cp:lastModifiedBy>Bob McCurrach</cp:lastModifiedBy>
  <cp:lastPrinted>2007-01-15T09:23:00Z</cp:lastPrinted>
  <dcterms:modified xsi:type="dcterms:W3CDTF">2012-11-01T14:43:00Z</dcterms:modified>
  <cp:revision>2</cp:revision>
  <dc:subject/>
  <dc:title>Product Compliance Checklist</dc:title>
</cp:coreProperties>
</file>