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40"/>
        <w:gridCol w:w="189"/>
        <w:gridCol w:w="771"/>
        <w:gridCol w:w="360"/>
        <w:gridCol w:w="360"/>
        <w:gridCol w:w="120"/>
        <w:gridCol w:w="480"/>
        <w:gridCol w:w="120"/>
        <w:gridCol w:w="366"/>
        <w:gridCol w:w="114"/>
        <w:gridCol w:w="240"/>
        <w:gridCol w:w="240"/>
        <w:gridCol w:w="240"/>
        <w:gridCol w:w="240"/>
        <w:gridCol w:w="954"/>
        <w:gridCol w:w="6"/>
        <w:gridCol w:w="543"/>
        <w:gridCol w:w="177"/>
        <w:gridCol w:w="2400"/>
      </w:tblGrid>
      <w:tr>
        <w:trPr>
          <w:trHeight w:val="432" w:hRule="atLeast"/>
        </w:trPr>
        <w:tc>
          <w:tcPr>
            <w:tcW w:w="1030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</w:rPr>
              <w:t>Camera Link</w:t>
            </w:r>
            <w:r>
              <w:rPr>
                <w:rFonts w:cs="Arial" w:ascii="Arial" w:hAnsi="Arial"/>
                <w:vertAlign w:val="superscript"/>
              </w:rPr>
              <w:t xml:space="preserve"> ®</w:t>
            </w:r>
            <w:r>
              <w:rPr>
                <w:rFonts w:cs="Arial" w:ascii="Arial" w:hAnsi="Arial"/>
              </w:rPr>
              <w:t xml:space="preserve"> 2.0 Cable Product Compliance Checklist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Information furnished is for AIA internal use only</w:t>
            </w:r>
          </w:p>
        </w:tc>
      </w:tr>
      <w:tr>
        <w:trPr>
          <w:trHeight w:val="312" w:hRule="atLeast"/>
        </w:trPr>
        <w:tc>
          <w:tcPr>
            <w:tcW w:w="1030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ompany Identification</w:t>
            </w:r>
          </w:p>
        </w:tc>
      </w:tr>
      <w:tr>
        <w:trPr>
          <w:trHeight w:val="526" w:hRule="exact"/>
        </w:trPr>
        <w:tc>
          <w:tcPr>
            <w:tcW w:w="103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38" w:hRule="exact"/>
        </w:trPr>
        <w:tc>
          <w:tcPr>
            <w:tcW w:w="103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8" w:hRule="exac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/Provin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/Postal Co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8" w:hRule="exact"/>
        </w:trPr>
        <w:tc>
          <w:tcPr>
            <w:tcW w:w="10308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8" w:hRule="exact"/>
        </w:trPr>
        <w:tc>
          <w:tcPr>
            <w:tcW w:w="103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8" w:hRule="exact"/>
        </w:trPr>
        <w:tc>
          <w:tcPr>
            <w:tcW w:w="46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8" w:hRule="exact"/>
        </w:trPr>
        <w:tc>
          <w:tcPr>
            <w:tcW w:w="103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3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dress (if different than abov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030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Bulk Cable Identification</w:t>
            </w:r>
          </w:p>
        </w:tc>
      </w:tr>
      <w:tr>
        <w:trPr>
          <w:trHeight w:val="55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Model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/N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ed Length (meters)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80" w:hRule="atLeast"/>
        </w:trPr>
        <w:tc>
          <w:tcPr>
            <w:tcW w:w="103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scription: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le construction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isted Pair: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6_2047167095"/>
            <w:bookmarkStart w:id="1" w:name="__Fieldmark__16_204716709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llel Lay: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7_2047167095"/>
            <w:bookmarkStart w:id="3" w:name="__Fieldmark__17_204716709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d: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8_2047167095"/>
            <w:bookmarkStart w:id="5" w:name="__Fieldmark__18_204716709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ck if RoHS compliant: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9_2047167095"/>
            <w:bookmarkStart w:id="7" w:name="__Fieldmark__19_204716709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or size (AWG):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WG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in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WG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er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WG    N/A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3_2047167095"/>
            <w:bookmarkStart w:id="9" w:name="__Fieldmark__23_204716709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gurations offered: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d: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4_2047167095"/>
            <w:bookmarkStart w:id="11" w:name="__Fieldmark__24_204716709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5_2047167095"/>
            <w:bookmarkStart w:id="13" w:name="__Fieldmark__25_204716709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Pin - Lite: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6_2047167095"/>
            <w:bookmarkStart w:id="15" w:name="__Fieldmark__26_204716709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30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able Compliance Test</w:t>
            </w:r>
          </w:p>
        </w:tc>
      </w:tr>
      <w:tr>
        <w:trPr>
          <w:trHeight w:val="480" w:hRule="atLeast"/>
        </w:trPr>
        <w:tc>
          <w:tcPr>
            <w:tcW w:w="103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of compliance with Dielectric Withstanding Voltage</w:t>
              <w:br/>
              <w:t>tests of raw cable (10.2.1.1) (PoC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only):         Competed and available for review: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7_2047167095"/>
            <w:bookmarkStart w:id="17" w:name="__Fieldmark__27_204716709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N/A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8_2047167095"/>
            <w:bookmarkStart w:id="19" w:name="__Fieldmark__28_204716709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3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idence of compliance with Shield Isolation </w:t>
              <w:br/>
              <w:t xml:space="preserve">tests of raw cable (10.2.1.2):                               Competed and available for review: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9_2047167095"/>
            <w:bookmarkStart w:id="21" w:name="__Fieldmark__29_2047167095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3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ye Pattern test results of raw cable (10.2.1.9): </w:t>
            </w:r>
            <w:r>
              <w:rPr>
                <w:rFonts w:cs="Arial" w:ascii="Arial" w:hAnsi="Arial"/>
                <w:sz w:val="20"/>
                <w:szCs w:val="20"/>
              </w:rPr>
              <w:t xml:space="preserve">Competed and available for review: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0_2047167095"/>
            <w:bookmarkStart w:id="23" w:name="__Fieldmark__30_2047167095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ubmitted for Assembly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1_2047167095"/>
            <w:bookmarkStart w:id="25" w:name="__Fieldmark__31_2047167095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xel clock speed tested at:  85 Mhz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2_2047167095"/>
            <w:bookmarkStart w:id="27" w:name="__Fieldmark__32_204716709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Other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hz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4_2047167095"/>
            <w:bookmarkStart w:id="29" w:name="__Fieldmark__34_2047167095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103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s/anomalies: 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1030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Physical Connector Compliance </w:t>
            </w:r>
            <w:r>
              <w:rPr>
                <w:rFonts w:cs="Arial" w:ascii="Arial" w:hAnsi="Arial"/>
                <w:sz w:val="18"/>
                <w:szCs w:val="18"/>
              </w:rPr>
              <w:t>(for assembly tested)</w:t>
            </w:r>
          </w:p>
        </w:tc>
      </w:tr>
      <w:tr>
        <w:trPr>
          <w:trHeight w:val="480" w:hRule="atLeast"/>
        </w:trPr>
        <w:tc>
          <w:tcPr>
            <w:tcW w:w="550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duct uses an approved connector (10.1.2.2, 10.1.2.3, 10.1.2.4) that supports the use of threaded fasteners (10.1.2.8):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y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Check9"/>
            <w:bookmarkStart w:id="31" w:name="__Fieldmark__36_2047167095"/>
            <w:bookmarkStart w:id="32" w:name="__Fieldmark__36_2047167095"/>
            <w:bookmarkEnd w:id="30"/>
            <w:bookmarkEnd w:id="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-comply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37_2047167095"/>
            <w:bookmarkStart w:id="34" w:name="__Fieldmark__37_2047167095"/>
            <w:bookmarkEnd w:id="3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or type used:</w:t>
            </w:r>
          </w:p>
        </w:tc>
        <w:tc>
          <w:tcPr>
            <w:tcW w:w="4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En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d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38_2047167095"/>
            <w:bookmarkStart w:id="36" w:name="__Fieldmark__38_2047167095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Mini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39_2047167095"/>
            <w:bookmarkStart w:id="38" w:name="__Fieldmark__39_2047167095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Lite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40_2047167095"/>
            <w:bookmarkStart w:id="40" w:name="__Fieldmark__40_2047167095"/>
            <w:bookmarkEnd w:id="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En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d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41_2047167095"/>
            <w:bookmarkStart w:id="42" w:name="__Fieldmark__41_2047167095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Mini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42_2047167095"/>
            <w:bookmarkStart w:id="44" w:name="__Fieldmark__42_2047167095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Lite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43_2047167095"/>
            <w:bookmarkStart w:id="46" w:name="__Fieldmark__43_2047167095"/>
            <w:bookmarkEnd w:id="4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30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Assembly Compliance Test</w:t>
            </w:r>
          </w:p>
        </w:tc>
      </w:tr>
      <w:tr>
        <w:trPr>
          <w:trHeight w:val="528" w:hRule="atLeast"/>
        </w:trPr>
        <w:tc>
          <w:tcPr>
            <w:tcW w:w="515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ssembly identification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ble length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d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47_2047167095"/>
            <w:bookmarkStart w:id="48" w:name="__Fieldmark__47_2047167095"/>
            <w:bookmarkEnd w:id="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48_2047167095"/>
            <w:bookmarkStart w:id="50" w:name="__Fieldmark__48_2047167095"/>
            <w:bookmarkEnd w:id="5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te (14 Pin)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49_2047167095"/>
            <w:bookmarkStart w:id="52" w:name="__Fieldmark__49_2047167095"/>
            <w:bookmarkEnd w:id="5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: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ed Result: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s/Observations:</w:t>
            </w:r>
          </w:p>
        </w:tc>
      </w:tr>
      <w:tr>
        <w:trPr>
          <w:trHeight w:val="490" w:hRule="atLeast"/>
        </w:trPr>
        <w:tc>
          <w:tcPr>
            <w:tcW w:w="4068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50_2047167095"/>
            <w:bookmarkStart w:id="54" w:name="__Fieldmark__50_2047167095"/>
            <w:bookmarkEnd w:id="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ifferential Signal Impedance </w:t>
            </w:r>
            <w:r>
              <w:rPr>
                <w:rFonts w:cs="Arial" w:ascii="Arial" w:hAnsi="Arial"/>
                <w:sz w:val="16"/>
                <w:szCs w:val="16"/>
              </w:rPr>
              <w:t>(10.2.1.3)</w:t>
            </w:r>
          </w:p>
        </w:tc>
        <w:tc>
          <w:tcPr>
            <w:tcW w:w="1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51_2047167095"/>
            <w:bookmarkStart w:id="56" w:name="__Fieldmark__51_2047167095"/>
            <w:bookmarkEnd w:id="5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l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52_2047167095"/>
            <w:bookmarkStart w:id="58" w:name="__Fieldmark__52_2047167095"/>
            <w:bookmarkEnd w:id="5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068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" w:name="__Fieldmark__53_2047167095"/>
            <w:bookmarkStart w:id="60" w:name="__Fieldmark__53_2047167095"/>
            <w:bookmarkEnd w:id="6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ar End Cross-talk </w:t>
            </w:r>
            <w:r>
              <w:rPr>
                <w:rFonts w:cs="Arial" w:ascii="Arial" w:hAnsi="Arial"/>
                <w:sz w:val="16"/>
                <w:szCs w:val="16"/>
              </w:rPr>
              <w:t>(10.2.1.4)</w:t>
            </w:r>
          </w:p>
        </w:tc>
        <w:tc>
          <w:tcPr>
            <w:tcW w:w="1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" w:name="__Fieldmark__54_2047167095"/>
            <w:bookmarkStart w:id="62" w:name="__Fieldmark__54_2047167095"/>
            <w:bookmarkEnd w:id="6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l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" w:name="__Fieldmark__55_2047167095"/>
            <w:bookmarkStart w:id="64" w:name="__Fieldmark__55_2047167095"/>
            <w:bookmarkEnd w:id="6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068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" w:name="__Fieldmark__56_2047167095"/>
            <w:bookmarkStart w:id="66" w:name="__Fieldmark__56_2047167095"/>
            <w:bookmarkEnd w:id="6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Far End Cross-talk </w:t>
            </w:r>
            <w:r>
              <w:rPr>
                <w:rFonts w:cs="Arial" w:ascii="Arial" w:hAnsi="Arial"/>
                <w:sz w:val="16"/>
                <w:szCs w:val="16"/>
              </w:rPr>
              <w:t>(10.2.1.5)</w:t>
            </w:r>
          </w:p>
        </w:tc>
        <w:tc>
          <w:tcPr>
            <w:tcW w:w="1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" w:name="__Fieldmark__57_2047167095"/>
            <w:bookmarkStart w:id="68" w:name="__Fieldmark__57_2047167095"/>
            <w:bookmarkEnd w:id="6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l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" w:name="__Fieldmark__58_2047167095"/>
            <w:bookmarkStart w:id="70" w:name="__Fieldmark__58_2047167095"/>
            <w:bookmarkEnd w:id="7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068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" w:name="__Fieldmark__59_2047167095"/>
            <w:bookmarkStart w:id="72" w:name="__Fieldmark__59_2047167095"/>
            <w:bookmarkEnd w:id="7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ower line Cross-talk</w:t>
            </w:r>
            <w:r>
              <w:rPr>
                <w:rFonts w:cs="Arial" w:ascii="Arial" w:hAnsi="Arial"/>
                <w:sz w:val="16"/>
                <w:szCs w:val="16"/>
              </w:rPr>
              <w:t xml:space="preserve">  PoC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® </w:t>
            </w:r>
            <w:r>
              <w:rPr>
                <w:rFonts w:cs="Arial" w:ascii="Arial" w:hAnsi="Arial"/>
                <w:sz w:val="16"/>
                <w:szCs w:val="16"/>
              </w:rPr>
              <w:t>only (10.2.1.6)</w:t>
            </w:r>
          </w:p>
        </w:tc>
        <w:tc>
          <w:tcPr>
            <w:tcW w:w="1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3" w:name="__Fieldmark__60_2047167095"/>
            <w:bookmarkStart w:id="74" w:name="__Fieldmark__60_2047167095"/>
            <w:bookmarkEnd w:id="7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l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5" w:name="__Fieldmark__61_2047167095"/>
            <w:bookmarkStart w:id="76" w:name="__Fieldmark__61_2047167095"/>
            <w:bookmarkEnd w:id="7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62_2047167095"/>
            <w:bookmarkStart w:id="78" w:name="__Fieldmark__62_2047167095"/>
            <w:bookmarkEnd w:id="7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068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9" w:name="__Fieldmark__63_2047167095"/>
            <w:bookmarkStart w:id="80" w:name="__Fieldmark__63_2047167095"/>
            <w:bookmarkEnd w:id="8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Within Pair Skew </w:t>
            </w:r>
            <w:r>
              <w:rPr>
                <w:rFonts w:cs="Arial" w:ascii="Arial" w:hAnsi="Arial"/>
                <w:sz w:val="16"/>
                <w:szCs w:val="16"/>
              </w:rPr>
              <w:t>(10.2.1.7)</w:t>
            </w:r>
          </w:p>
        </w:tc>
        <w:tc>
          <w:tcPr>
            <w:tcW w:w="1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" w:name="__Fieldmark__64_2047167095"/>
            <w:bookmarkStart w:id="82" w:name="__Fieldmark__64_2047167095"/>
            <w:bookmarkEnd w:id="8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l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3" w:name="__Fieldmark__65_2047167095"/>
            <w:bookmarkStart w:id="84" w:name="__Fieldmark__65_2047167095"/>
            <w:bookmarkEnd w:id="8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068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5" w:name="__Fieldmark__66_2047167095"/>
            <w:bookmarkStart w:id="86" w:name="__Fieldmark__66_2047167095"/>
            <w:bookmarkEnd w:id="8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air to Pair Skew </w:t>
            </w:r>
            <w:r>
              <w:rPr>
                <w:rFonts w:cs="Arial" w:ascii="Arial" w:hAnsi="Arial"/>
                <w:sz w:val="16"/>
                <w:szCs w:val="16"/>
              </w:rPr>
              <w:t>(10.2.1.8)</w:t>
            </w:r>
          </w:p>
        </w:tc>
        <w:tc>
          <w:tcPr>
            <w:tcW w:w="1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7" w:name="__Fieldmark__67_2047167095"/>
            <w:bookmarkStart w:id="88" w:name="__Fieldmark__67_2047167095"/>
            <w:bookmarkEnd w:id="8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l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9" w:name="__Fieldmark__68_2047167095"/>
            <w:bookmarkStart w:id="90" w:name="__Fieldmark__68_2047167095"/>
            <w:bookmarkEnd w:id="9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068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1" w:name="__Fieldmark__69_2047167095"/>
            <w:bookmarkStart w:id="92" w:name="__Fieldmark__69_2047167095"/>
            <w:bookmarkEnd w:id="9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urrent Capacity </w:t>
            </w:r>
            <w:r>
              <w:rPr>
                <w:rFonts w:cs="Arial" w:ascii="Arial" w:hAnsi="Arial"/>
                <w:sz w:val="16"/>
                <w:szCs w:val="16"/>
              </w:rPr>
              <w:t>PoC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®</w:t>
            </w:r>
            <w:r>
              <w:rPr>
                <w:rFonts w:cs="Arial" w:ascii="Arial" w:hAnsi="Arial"/>
                <w:sz w:val="16"/>
                <w:szCs w:val="16"/>
              </w:rPr>
              <w:t xml:space="preserve"> only (10.2.1.10)</w:t>
            </w:r>
          </w:p>
        </w:tc>
        <w:tc>
          <w:tcPr>
            <w:tcW w:w="1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3" w:name="__Fieldmark__70_2047167095"/>
            <w:bookmarkStart w:id="94" w:name="__Fieldmark__70_2047167095"/>
            <w:bookmarkEnd w:id="9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l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5" w:name="__Fieldmark__71_2047167095"/>
            <w:bookmarkStart w:id="96" w:name="__Fieldmark__71_2047167095"/>
            <w:bookmarkEnd w:id="9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" w:name="__Fieldmark__72_2047167095"/>
            <w:bookmarkStart w:id="98" w:name="__Fieldmark__72_2047167095"/>
            <w:bookmarkEnd w:id="9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4068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9" w:name="__Fieldmark__73_2047167095"/>
            <w:bookmarkStart w:id="100" w:name="__Fieldmark__73_2047167095"/>
            <w:bookmarkEnd w:id="10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onductor resistance </w:t>
            </w:r>
            <w:r>
              <w:rPr>
                <w:rFonts w:cs="Arial" w:ascii="Arial" w:hAnsi="Arial"/>
                <w:sz w:val="16"/>
                <w:szCs w:val="16"/>
              </w:rPr>
              <w:t>PoC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®</w:t>
            </w:r>
            <w:r>
              <w:rPr>
                <w:rFonts w:cs="Arial" w:ascii="Arial" w:hAnsi="Arial"/>
                <w:sz w:val="16"/>
                <w:szCs w:val="16"/>
              </w:rPr>
              <w:t xml:space="preserve"> only (10.2.1.11)</w:t>
            </w:r>
          </w:p>
        </w:tc>
        <w:tc>
          <w:tcPr>
            <w:tcW w:w="1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1" w:name="__Fieldmark__74_2047167095"/>
            <w:bookmarkStart w:id="102" w:name="__Fieldmark__74_2047167095"/>
            <w:bookmarkEnd w:id="10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l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3" w:name="__Fieldmark__75_2047167095"/>
            <w:bookmarkStart w:id="104" w:name="__Fieldmark__75_2047167095"/>
            <w:bookmarkEnd w:id="10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5" w:name="__Fieldmark__76_2047167095"/>
            <w:bookmarkStart w:id="106" w:name="__Fieldmark__76_2047167095"/>
            <w:bookmarkEnd w:id="10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4068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7" w:name="__Fieldmark__77_2047167095"/>
            <w:bookmarkStart w:id="108" w:name="__Fieldmark__77_2047167095"/>
            <w:bookmarkEnd w:id="10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lock speed determination </w:t>
            </w:r>
            <w:r>
              <w:rPr>
                <w:rFonts w:cs="Arial" w:ascii="Arial" w:hAnsi="Arial"/>
                <w:sz w:val="16"/>
                <w:szCs w:val="16"/>
              </w:rPr>
              <w:t>(Table 10-9)</w:t>
            </w:r>
          </w:p>
        </w:tc>
        <w:tc>
          <w:tcPr>
            <w:tcW w:w="1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ye pattern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9" w:name="__Fieldmark__78_2047167095"/>
            <w:bookmarkStart w:id="110" w:name="__Fieldmark__78_2047167095"/>
            <w:bookmarkEnd w:id="1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T          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1" w:name="__Fieldmark__79_2047167095"/>
            <w:bookmarkStart w:id="112" w:name="__Fieldmark__79_2047167095"/>
            <w:bookmarkEnd w:id="1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um</w:t>
            </w:r>
            <w:r>
              <w:rPr>
                <w:rFonts w:cs="Arial" w:ascii="Arial" w:hAnsi="Arial"/>
                <w:sz w:val="20"/>
                <w:szCs w:val="20"/>
              </w:rPr>
              <w:t xml:space="preserve"> pixel clock speed which may be claimed for tested cable length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hz</w:t>
            </w:r>
          </w:p>
        </w:tc>
      </w:tr>
      <w:tr>
        <w:trPr>
          <w:trHeight w:val="960" w:hRule="atLeast"/>
        </w:trPr>
        <w:tc>
          <w:tcPr>
            <w:tcW w:w="103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s/comments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ion Statement</w:t>
            </w:r>
          </w:p>
        </w:tc>
      </w:tr>
      <w:tr>
        <w:trPr/>
        <w:tc>
          <w:tcPr>
            <w:tcW w:w="103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 hereby certify that the listed product has been tested and found to be c</w:t>
            </w:r>
            <w:r>
              <w:rPr>
                <w:rFonts w:cs="Arial" w:ascii="Arial" w:hAnsi="Arial"/>
                <w:sz w:val="20"/>
                <w:szCs w:val="20"/>
              </w:rPr>
              <w:t xml:space="preserve">ompliant </w:t>
            </w:r>
            <w:r>
              <w:rPr>
                <w:rFonts w:cs="Arial" w:ascii="Arial" w:hAnsi="Arial"/>
                <w:sz w:val="20"/>
              </w:rPr>
              <w:t>to the Camera Link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Specification version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d configuration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76" w:hRule="exact"/>
        </w:trPr>
        <w:tc>
          <w:tcPr>
            <w:tcW w:w="526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ized Signature:</w:t>
            </w:r>
          </w:p>
        </w:tc>
      </w:tr>
      <w:tr>
        <w:trPr>
          <w:trHeight w:val="614" w:hRule="atLeast"/>
        </w:trPr>
        <w:tc>
          <w:tcPr>
            <w:tcW w:w="526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/Posi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040"/>
      </w:tblGrid>
      <w:tr>
        <w:trPr/>
        <w:tc>
          <w:tcPr>
            <w:tcW w:w="10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A Action</w:t>
            </w:r>
          </w:p>
        </w:tc>
      </w:tr>
      <w:tr>
        <w:trPr>
          <w:trHeight w:val="432" w:hRule="atLeast"/>
        </w:trPr>
        <w:tc>
          <w:tcPr>
            <w:tcW w:w="5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list Complet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3" w:name="__Fieldmark__88_2047167095"/>
            <w:bookmarkStart w:id="114" w:name="__Fieldmark__88_2047167095"/>
            <w:bookmarkEnd w:id="1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5" w:name="__Fieldmark__89_2047167095"/>
            <w:bookmarkStart w:id="116" w:name="__Fieldmark__89_2047167095"/>
            <w:bookmarkEnd w:id="1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>
          <w:trHeight w:val="432" w:hRule="atLeast"/>
        </w:trPr>
        <w:tc>
          <w:tcPr>
            <w:tcW w:w="5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ding ac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orming product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7" w:name="__Fieldmark__91_2047167095"/>
            <w:bookmarkStart w:id="118" w:name="__Fieldmark__91_2047167095"/>
            <w:bookmarkEnd w:id="1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9" w:name="__Fieldmark__92_2047167095"/>
            <w:bookmarkStart w:id="120" w:name="__Fieldmark__92_2047167095"/>
            <w:bookmarkEnd w:id="1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" w:name="__Fieldmark__93_2047167095"/>
            <w:bookmarkStart w:id="122" w:name="__Fieldmark__93_2047167095"/>
            <w:bookmarkEnd w:id="1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t applicable</w:t>
            </w:r>
          </w:p>
        </w:tc>
      </w:tr>
      <w:tr>
        <w:trPr>
          <w:trHeight w:val="432" w:hRule="atLeast"/>
        </w:trPr>
        <w:tc>
          <w:tcPr>
            <w:tcW w:w="5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ion complet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" w:name="__Fieldmark__94_2047167095"/>
            <w:bookmarkStart w:id="124" w:name="__Fieldmark__94_2047167095"/>
            <w:bookmarkEnd w:id="1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   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5" w:name="__Fieldmark__95_2047167095"/>
            <w:bookmarkStart w:id="126" w:name="__Fieldmark__95_2047167095"/>
            <w:bookmarkEnd w:id="1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ership statu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 registration required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7" w:name="__Fieldmark__97_2047167095"/>
            <w:bookmarkStart w:id="128" w:name="__Fieldmark__97_2047167095"/>
            <w:bookmarkEnd w:id="1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   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" w:name="__Fieldmark__98_2047167095"/>
            <w:bookmarkStart w:id="130" w:name="__Fieldmark__98_2047167095"/>
            <w:bookmarkEnd w:id="1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tion fe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 list updat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continuous"/>
      <w:pgSz w:w="12240" w:h="15840"/>
      <w:pgMar w:left="1440" w:right="720" w:gutter="0" w:header="0" w:top="960" w:footer="720" w:bottom="9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ev. 4 July 18, 2012</w:t>
      <w:tab/>
      <w:t xml:space="preserve">Pag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of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jc w:val="center"/>
    </w:pPr>
    <w:rPr>
      <w:bCs/>
      <w:sz w:val="16"/>
    </w:rPr>
  </w:style>
  <w:style w:type="paragraph" w:styleId="ClauseHeader">
    <w:name w:val="Clause Header"/>
    <w:basedOn w:val="Normal"/>
    <w:qFormat/>
    <w:pPr>
      <w:keepNext w:val="true"/>
      <w:overflowPunct w:val="false"/>
      <w:autoSpaceDE w:val="false"/>
      <w:spacing w:lineRule="exact" w:line="240" w:before="480" w:after="0"/>
      <w:textAlignment w:val="baseline"/>
    </w:pPr>
    <w:rPr>
      <w:b/>
      <w:spacing w:val="10"/>
      <w:sz w:val="22"/>
    </w:rPr>
  </w:style>
  <w:style w:type="paragraph" w:styleId="Note">
    <w:name w:val="Note"/>
    <w:basedOn w:val="Normal"/>
    <w:qFormat/>
    <w:pPr>
      <w:overflowPunct w:val="false"/>
      <w:autoSpaceDE w:val="false"/>
      <w:spacing w:lineRule="exact" w:line="190" w:before="120" w:after="0"/>
      <w:ind w:left="720" w:right="720" w:hanging="0"/>
      <w:jc w:val="both"/>
      <w:textAlignment w:val="baseline"/>
    </w:pPr>
    <w:rPr>
      <w:spacing w:val="10"/>
      <w:sz w:val="18"/>
    </w:rPr>
  </w:style>
  <w:style w:type="paragraph" w:styleId="Numberindent">
    <w:name w:val="numberindent"/>
    <w:basedOn w:val="Normal"/>
    <w:qFormat/>
    <w:pPr>
      <w:overflowPunct w:val="false"/>
      <w:autoSpaceDE w:val="false"/>
      <w:spacing w:lineRule="exact" w:line="240" w:before="120" w:after="0"/>
      <w:ind w:left="960" w:hanging="360"/>
      <w:jc w:val="both"/>
      <w:textAlignment w:val="baseline"/>
    </w:pPr>
    <w:rPr>
      <w:spacing w:val="10"/>
      <w:sz w:val="20"/>
    </w:rPr>
  </w:style>
  <w:style w:type="paragraph" w:styleId="StdBody">
    <w:name w:val="Std Body"/>
    <w:basedOn w:val="Normal"/>
    <w:qFormat/>
    <w:pPr>
      <w:overflowPunct w:val="false"/>
      <w:autoSpaceDE w:val="false"/>
      <w:spacing w:lineRule="exact" w:line="240" w:before="120" w:after="0"/>
      <w:jc w:val="both"/>
      <w:textAlignment w:val="baseline"/>
    </w:pPr>
    <w:rPr>
      <w:spacing w:val="10"/>
      <w:sz w:val="20"/>
    </w:rPr>
  </w:style>
  <w:style w:type="paragraph" w:styleId="SubclauseHeader">
    <w:name w:val="Subclause Header"/>
    <w:basedOn w:val="Normal"/>
    <w:qFormat/>
    <w:pPr>
      <w:keepNext w:val="true"/>
      <w:overflowPunct w:val="false"/>
      <w:autoSpaceDE w:val="false"/>
      <w:spacing w:lineRule="exact" w:line="240" w:before="240" w:after="0"/>
      <w:textAlignment w:val="baseline"/>
    </w:pPr>
    <w:rPr>
      <w:b/>
      <w:spacing w:val="10"/>
      <w:sz w:val="20"/>
    </w:rPr>
  </w:style>
  <w:style w:type="paragraph" w:styleId="Subclause2Header">
    <w:name w:val="Subclause2 Header"/>
    <w:basedOn w:val="SubclauseHeader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06:00Z</dcterms:created>
  <dc:creator>Jeff Fryman</dc:creator>
  <dc:description/>
  <dc:language>en-US</dc:language>
  <cp:lastModifiedBy>Bob McCurrach</cp:lastModifiedBy>
  <cp:lastPrinted>2012-04-09T14:10:00Z</cp:lastPrinted>
  <dcterms:modified xsi:type="dcterms:W3CDTF">2012-07-18T19:31:00Z</dcterms:modified>
  <cp:revision>5</cp:revision>
  <dc:subject/>
  <dc:title>Product Compliance Checklist</dc:title>
</cp:coreProperties>
</file>